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Probation Center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E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 sharps container is located at the Juvenile Hall nursing st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venile Hall also has a medical waste container, disposed of by H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ments. Hemi-vac needles used to draw blood. Rubber glove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urine testina and clean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Juvenile Hall nurse, daily. Probation division directors - annually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as immediately if need ar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k practice controls are specific procedures employees must foll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 to reduce their exposure to bloodborne pathogens or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  Examples are hand washing, avoiding recapping of need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Universal precautions in all manuals. A policy regarding sewage sp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presently being drafted. There are OSHA red bags in each unit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venile Hall cook used gloves for food serving and handwashing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was their hands as soon as possible after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or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will be disposed of in a red bag if contaminated with bloo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or antiseptic cleaner and clean towel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or use when handwashing facilities are not immed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Employees shall be responsible for replenishment of towellettes af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and towellettes are in first aid kits and used in County 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Recapping or removal of needles is not per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re is a separate refrigerator in the nurses office. Protective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 is available for all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Urine specimens are labeled and sealed. Special transport contai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ab specimens are used and unpacked only by the medical lab.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ners are puncture resi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Medical Unit nursing and medical staff will be responsible for provi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g hand and eye protection and to insure an adequate supply i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within the medical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sponding to medical emergency, clean up sewage, body searches,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es and CP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urse wears a lab coat for clinic procedures and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PE is to be worn if the environment is considered to be infect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wo times per week for fl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oilets -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ounters, touchable surfaces -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linic -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urses office receptacle is changed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xamination table paper is discarded after each client use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minated, is put in biohazard waste contai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-house laundry is cleaned by Juvenile Hall housekeeper. All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ndry is sent off site to Mission Lines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asks in which Public Works employees may have occupational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or other potentially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DI (drop inlet) boxes or culverts where needles/syri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 detail - picking up garbage at side of 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road work when needles/syringes ar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oading trucks at disposal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first responder to a scene of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the road after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levees, under bridges or in culvert ope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up homeless camp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the tracks of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 where medical waste has been du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pumps that have become c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needles when manhole covers are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the sew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the ground around pump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equipment used by sanitation, roads or drai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heavy equipment which has been around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E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3:00Z</dcterms:created>
  <dc:creator>Administrator</dc:creator>
  <dc:description/>
  <cp:keywords/>
  <dc:language>en-US</dc:language>
  <cp:lastModifiedBy>Administrator</cp:lastModifiedBy>
  <dcterms:modified xsi:type="dcterms:W3CDTF">2008-08-05T18:43:00Z</dcterms:modified>
  <cp:revision>2</cp:revision>
  <dc:subject/>
  <dc:title>                                            Page 1 of 33</dc:title>
</cp:coreProperties>
</file>