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5 Aug 2005 18:37:0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SANTA CRUZ COU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0CCE43A0-79DC-489B-A293-05D2B6EC4EFB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ProceduresManual/SECTION\\ 510.doc ProceduresManual/PM3510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bymonth:UX|0 0 0 0 0 0 1 0 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byweek:UX|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byday:UX|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lastupdated:TX|02 Apr 2006 07:59:5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usagetotalhits:IX|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5 Aug 2005 18:37:0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7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SANTA CRUZ COUNT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