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age 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ic:    Bloodborne Pathogens Exposure     Date Issued: 3/1/9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ol Plan - Distric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:  Injury Illness Prevention Program Date Revised: 6/10/93, 10/29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:   XX.17.H.                                        1/13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stablish policy and procedures to comply with state and federal regu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and to eliminate or minimize employee occupational exposure to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BAS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fornia Code of Regulations, Title 8, General Industry Safety Or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193, Bloodborne Pathogens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Code of Federal Regulations, 1910.1030, Occupational Exposure to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ood" means human blood, human blood components, and products mad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oodborne Pathogens" means pathogenic microorganisms that are pres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lood and can cause disease in humans.  These pathogens includ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limited to, Hepatitis B virus (HBV) and Human Immunode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us (HIV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aminated Laundry" means laundry which has been soiled with blo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otentially infectious materials or may contain shar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aminated Sharps" means any contaminated object that can penet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including, but not limited to, needles, scalpels, broken glass, 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llary tubes, and exposed ends of dental w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econtamination" means the use of physical or chemical means to rem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ctivate, or destroy bloodborne pathogens on a surface or ite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where they are no longer capable of transmitting infectious parti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urface or item is rendered safe for handling, use, or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ngineering Controls" means controls (e.g. sharps disposal contai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sheathing needles) that isolate or remove the bloodborne pathog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 from the work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posure Incident" means a specific eye, other mucous membrane, non-i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or parenteral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results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ndwashing Facilities" means a facility providing an adequate supp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potable water, soap and single use towels or hot air drying m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BV" means Hepatitis B Vir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IV" means Human Immunodeficiency Vir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ccupational Exposure" means reasonably anticipated skin, eye, muc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rane, or parenteral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may result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ther Potentially Infectious Materials" (OPIM) mea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The following human body fluids: semen, vaginal secretions, cerebrosp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l fluid, synovial fluid, pleural fluid, peritoneal fluid, amniotic flu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iva in dental procedures, any other body fluid that is visibly conta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with blood such as saliva or vomitus, and all body fluids in situ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where it is difficult or impossible to differentiate between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ids such as in emergency respon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Any unfixed tissue or organ (other than intact skin) from a human (li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r dead)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HIV-containing cell or tissue cultures, organ cultures, and HIV-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V-containing culture medium or other solutions; and blood, organ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issues from experimental animals infected with HIV or HB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arenteral" means piercing mucous membranes or the skin barrier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events as needlesticks, human bites, cuts, and abra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sonal Protective Equipment" is specialized clothing or equipment w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used by an employee for protection against a haz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gulated Waste" means liquid or semi-liquid blood or OPIM; conta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that would release blood or OPIM in a liquid or semi-liquid stat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ed; items that are caked with dried blood or OPIM and are cap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leasing these materials during handling; contaminated sharp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ological and microbiological wastes containing blood or OPIM.  Regul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 Waste includes medical waste regulated by Health and Safety Code Chap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3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urce Individual" means any individual, living or dead, whose blo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otentially infectious materials may be a source of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to an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erilize" means the use of a physical or chemical procedure to dest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microbial life including highly resistant bacterial endospo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iversal Precautions" is an approach to infection control. 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ept of Universal Precautions, all human blood and certain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fluids are treated as if known to be infectious for HIV, HBV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rk Practice Controls" means controls that reduce the likelihood of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by altering the manner in which a task is performed (e.g. prohib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pping of needles by a two-handed techniqu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DETERMIN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of California (Cal/OSHA) requires employers to perform an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determination, the purpose of which is to identify job class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employees may incur occupational exposure to blood or other po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infectious materials (OPIM).  The exposure determination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without regard to the use of personal protective equipment, tha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are considered to be exposed even if they wear personal prot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equipment.  The exposure determination is required to list all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ifications in which employees may be expected to incur an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, regardless of frequ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/OSHA also requires a listing of job classifications in which some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ees may have occupational exposure, and the job tasks or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cause them to have occupational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listing of job classifications with occupational exposure, lis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, see Appendix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METHODOLOG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/OSHA requires that the Exposure Control Plan include the metho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for the various requirements of the standard. 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es with this requi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ompliance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ounty employees are required to observe universal precautions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vent contact with blood or OPIM.  All blood must be treated as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fectious for HBV, HIV, and other bloodborne pathogens.  Wher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to differentiate between body fluid types, all body fluid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nsidered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and work practice controls will be utilized to eliminat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mize employee exposure to blood and OPIM.  Where occupational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4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s after institution of these controls, personal protective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also be uti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controls are physical or mechanical systems provided to eli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 hazards at their source, such as sharps containers or self-shea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les.  In this department, the following engineering control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Proper handling and collection of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ll evidence to be properly packaged (double bagged and labeled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Latex gloves will be worn when there is potential for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Bio-hazard bags for used gloves and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Latex gloves and bio-hazard bags are kept in first aid k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controls will be examined, maintained, and replaced on a reg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 schedule to ensure their effectiveness.  Follows is the a schedu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ing the effectiveness of engineering contro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lan Johnson, Chief of Inspectors - Quarterly inspection and review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ineering contro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practice controls are specific procedures employees must follow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to reduce their exposure to bloodborne pathogens or infectious mat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.  Examples are hand washing, avoiding recapping of needles, and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hygiene.  Employees in all County departments will was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after contact with potentially infectious materials and after remo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personal protective equipment.  All County employees will practic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hygiene.  No recapping of needles is allowed in any County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. Work practice controls that will be utilized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oyees will always wear latex or other appropriate gloves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thering or collecting evidence. Latex gloves are to be plac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hazard bag taken to Emeline Clinic (1080 Emeline St.) or giv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ervis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Wash hands after removing latex gloves or will use antiseptic towel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es until able to wash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s must provide handwashing facilities to employees who inc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to blood or OPIM.  Cal/OSHA requires that these facilitie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ly accessible after incurring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andwashing facilities are not feasible, the department must provide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5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septic cleanser in conjunction with clean cloth/paper towels or an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ic towellettes.  If these alternatives are used, then employee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 their hands with soap and running water as soon as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ntiseptic towellettes will be used to wash hands if soap and wate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oyees shall be responsible for replenishment of towellettes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 shall ensure that after the removal of gloves or other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equipment, employees shall wash hands immediately or as so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le with soap and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 shall ensure that employees wash hands and any other sk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ap and water, or flush mucous membranes with water immediately or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easible following contact of such body areas with blood or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ntaminated Needles and Sha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needles and other contaminated sharps shall not be recap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d, bent, sheared, or purposely broken.  Recapping or removal of ne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les is not permitted by any Santa Cruz County depart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Containers for Reusable Sha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sharps that are reusable must be placed immediately, 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possible, after use into appropriate containers.  Contain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sharps must be puncture resistant, labeled with a biohazard lab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ak pro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Does not apply within the department office enviro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Kevlar gloves to be utilized - sharps to be placed in sharps contai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Work Area Restri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ork areas where there is a reasonable likelihood of exposure to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PIM, employees may not eat, drink, apply cosmetics or lip balm, smo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andle contact l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and beverages are not to be kept in refrigerators, freezers, shel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inets, or on counter or bench tops where blood or OPIM are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rocedures involving blood or OPIM will be performed in a mann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minimize splashing, spraying, spattering, and generation of dropl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se substances.  Mouth pipetting/suctioning of blood or OPIM is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b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Specim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6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mens of blood or OPIM will be placed in a container which prev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kage during the collection, handling, processing, storage, transpor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ping of the specim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 used for this purpose will be properly labeled or color-co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losed prior to storage, transport, or shipping.  The standard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exemption for specimens from the labeling/color coding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facility utilizes universal precautions in the handling of all sp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s and the containers are recognizable as containing specimen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mption applies only while the specimens remain in the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pecimens which could puncture a primary container will be placed w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secondary container which is puncture resistant. If outside contam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the primary container occurs, the primary container shall be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secondary container.  Secondary containers shall mee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primary conta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Contaminated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ensu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which has become contaminated with blood or OPIM is exa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servicing or shipping and is decontaminated as necessary,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contamination of the equipment is not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Personal Protective Equipment (PP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re responsible for ensuring that the following pro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PE used in each department will be provided without cost to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will be chosen based on the anticipated exposure to blood or OPI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equipment will be considered appropriate only if i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blood or OPIM to pass through or reach the employees' clo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eyes, mouth, or other mucous membranes under the normal condi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and for the duration of time for which the protective equipmen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. PPE provided in this department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Latex gloves, bio-hazard bags and sharps containers are provid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designated staff and eye protection when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lan Johnson, Chief of Investigations is in charge of this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nd their designees shall ensure that all employees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PPE unless a supervisor shows that an employee temporari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ly declined to use PPE, when, under rare and extraordinary circ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ce, it was the employee's professional judgement that in that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 its use would have prevented the delivery of healthcare or 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7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creased hazard to the safety of the worker or co-worker. 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or supervisor makes this judgement, the circumstance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igated and documented in order to determine whether changes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ed to prevent such occurrences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Acce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nd their designees shall ensure that appropriate PP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opriate sizes is readily accessible at the work site or is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cost to employees.  Hypoallergenic gloves, glove liners, powder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, or other similar alternatives shall be readily accessible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who are allergic to the gloves normally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Cleaning, Laundering and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PE will be cleaned, laundered and/or disposed of by the depart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ost to the employees.  All necessary repairs and replacement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by the department at no cost to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garments which are penetrated by blood shall be removed immediate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oon as feasible.  All PPE will be removed prior to leaving th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PE is removed, it shall be placed in an appropriate designated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ntainer for storage, washing, decontamination or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 shall be worn where it is reasonably anticipated that employe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and contact with blood, non-intact skin, mucous membranes, or OP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erforming vascular access procedures, and when handling or tou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items or sur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ble gloves are not to be washed or decontaminated for re-use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replaced when they become contaminated, if they are torn or pun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d, or when their ability to function as a barrier is comprom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and Face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s in combination with eye protection devices, such as goggles or gla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 with solid side shield, or chin length face shields, are requir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n whenever splashes, spray spatter, or droplets of blood or OPIM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ted and eye, nose, or mouth contamination can reasonably be anti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ed. Situations which this department which would require such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ye protection when splashes, spray or droplets of blood or OPIM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into contact with the eyes, nose, mouth or skin while collec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gathering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8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protective clothing (such as lab coats, gowns, aprons, cli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ets, or similar outer garments) shall be worn in instances when g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ion can reasonably be anticipated (such as autopsies and orthop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c surger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Gathering and handling evidence where gross contamination can reas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ly be anticip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House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ontamination will be accomplished by utilizing appropriate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bleach solutions or EPA registered germic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Bleach solution or EPA registered germicide is used from the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ehouse and shall be used in cleaning of contaminated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oyees shall wear rubber boots, rubber gloves and eye prot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uch cleaning is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oyees must wash hands and equipment with soap and water when fi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department will set up an appropriate schedule for cleaning and de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minating its facilities that are contaminated with blood or OPIM.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s of this department will be cleaned and decontaminated accord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Not applic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bins, pails, cans, and similar receptacles which may be conta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inspected and decontaminated on a regularly scheduled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lan Johnson, Chief of Investigations - Quart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broken glassware which may be contaminated will not be picked up 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tly with the hands.  A mechanical means (brush, dust pan, tongs or 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s) shall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sharps that are contaminated with blood or OPIM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ed or discarded in a manner that requires employees to reach by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containers where these sharps have been pl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Regulated Waste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sharps shall be discarded immediately or as soon as fea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tainers that are closable, puncture resistant, leak proof on s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ttom and properly labe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use, containers for contaminated sharps shall be easily acce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ersonnel and located as close as is feasible to the immediate are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9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harps are used or can be reasonably anticipated to be found (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dries, trays at dental work station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s shall be maintained upright throughout use, replaced r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ely and not be allowed to overf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moving containers of contaminated sharps from the area of u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rs shall be closed immediately prior to removal or replace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spillage or protrusion of contents during handling, storage,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,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 shall be placed in a secondary container if leak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mary container is possible.  The second container shall be close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to contain all contents and prevent leakage during hand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, transport, or shipping.  The second container shall be 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eled to identify its cont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containers shall not be opened, emptied, or cleaned manually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anner which would expose employees to the risk of percutaneous in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gulated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gulated waste shall be placed in containers which are close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to contain all contents, and prevent leakage of fluids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ing, storage, transportation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ste bag or container must be labeled, color-coded and closed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al to prevent spillage or protrusion of contents during hand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, transport,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Disposal of all regulated waste shall be in accordance with appli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 State and local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Laundry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dry contaminated with blood or other potentially infectious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handled as little as possible and with a minimum of ag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laundry shall be bagged or containerized at the loca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used and shall not be sorted or rinsed in the location of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laundry shall be placed and transported in bags or contai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eled or color-coded as directed earlier in this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department utilizes Universal Precautions in the handling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iled laundry (i.e. all laundry is assumed to be contaminated) no lab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lor-coding is necessary if all employees recognize the contain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ing compliance with Universal Precau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enever contaminated laundry is wet and presents a reasonable likelih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0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ak-through or leakage from the bag or container, the laundry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and transported in bags or containers which prevent soak-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/or leakage of fluids to the exteri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department shall ensure that employees who have contact with conta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laundry wear protective gloves and other appropriate P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Hepatitis B Vaccine and Post-Exposure Evaluation and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a Cruz County shall make available the Hepatitis B vaccine and vacc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series to all employees who have occupational exposure, and post-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follow-up to employees who have had an exposure in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a Cruz County shall ensure that all medical evaluations and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the Hepatitis B vaccine and vaccination series and post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-up, including prophylaxi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 Made available at no cost to employe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 Made available to employees at a reasonable time and pla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 Performed by or under the supervision of a licensed physicia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or under the supervision of another licensed healthcare pro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ssional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 Provided according to the current recommendations of the U.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c Health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laboratory tests shall be conducted by an accredited laboratory 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to the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pational Safety and Health Division (OSH) of the Personnel Dep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is in charge of the Hepatitis B vaccination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 shall be made available after the employe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training information on the Hepatitis B vaccine, including in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on on its efficacy, safety, method of administration, the benef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vaccinated, and that the vaccine and vaccination will be offered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harge.  The vaccination must be made available within 10 working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itial assignment to all employees who have occupational expos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 employee has previously received the complete Hepatitis B vac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 series, antibody testing has revealed that the employee is immu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on in a pre-screening program shall not be a prerequisi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Hepatitis B vaccin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employee initially declines Hepatitis B vaccination, but at 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, while still covered under the standard, decides to accept the vac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, the vaccination shall then be made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mployees who decline the Hepatitis B vaccination shall sign a Cal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HA-required waiver indicating their refusal (Appendix B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routine booster doses of Hepatitis B vaccine are recommended by the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Service at a future date, such booster doses shall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1, Appendix C should be used for recordkeeping, and forward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Health Program at 1080 Emeline when an employee has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 and been tested for immunity. Form #1, accompan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ned Declination form from Appendix B should be forwarded for empl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es who decline vacc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exposure Evaluation and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xposure incidents shall be reported, investigated, and docu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n employee incurs an exposure incident, it shall be reported imme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ly to the employee's supervisor and/or the Departmental Safety Lia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 report of an exposure incident, the Department Head or Dep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Head's designee is responsible for ensuring that the exposed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receives a confidential medical evaluation and follow-up,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ding at least the following 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Documentation of the route(s) of exposure and the circumstances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the exposure incident occurred (Form #2 Appendix C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for this purpo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Identification and documentation of the source individual, unless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be established that the identification is infeasible or prohib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tate or local law. Forms 3A and 3B should be used to obtain c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t for source blood testing or to document that testing was reques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d and source refused t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The source individual's blood shall be tested as soon as fea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fter consent is obtained in order to determine HBV and HI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ectivity.  If consent is not obtained, the Department Hea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gnee shall establish that legally required consent can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tained.  When the source individual's consent is not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law, the source individual's blood, if available,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sted and the results docu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When the source individual is already known to be infect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BV or HIV, testing for the source individual's known HBV or HI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us need not be rep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2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Results of the source individual's testing shall be made avail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le to the exposed employee, and the employee shall be inform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pplicable laws and regulations concerning disclosur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ty and infectious status of the source individ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Collection and testing of blood for HBV and HIV serological stat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llection and testing will comply with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The exposed employee's blood shall be collected as soon as feasi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le and tested after consent is obtain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The employee will be offered the option of having his/her bl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lected for testing for HIV/HBV serologic status. If the em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oyee consents to baseline blood collection, but does not g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nt at that time for HIV serologic testing, the sample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preserved for at least 90 days.  If, within 90 day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osure incident, the employee elects to have the baseline sam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e tested, such testing shall be done as soon as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Additional collection and testing shall be made availabl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mmended by the U.S. Public Health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Post-exposure prophylaxis, when medically indicated, as recommend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.S. Public Health Servi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Counseling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)   Evaluation of reported ill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a and b should be done or arranged by the Department Head,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ison, or designee.  That same individual is responsible for en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employee is referred to a medical provider for items c,d,e, and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osed employee should be sent to the healthcare provide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Form #2 as well as Forms #4 and #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employee who incurs an exposure incident will be offered post-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 and follow-up in accordance with the Cal/OSHA standard.  I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ident occurs at night or during a weekend, emergency treatmen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 at the most convenient hospital emergency room.  The employe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be referred to the County Occupational Health Physician for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next working day.  If an incident occurs during a standard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day, the Occupational Health Physician should be contacted imme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ly regarding treatment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Provided to the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Head, Safety Liaison, or designee shall en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 evaluating an employee after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rovided the following information:  (The Exposure Incident Report Fo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2, in Appendix C should be used for this purpo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3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A written description of the exposed employee's duties as they rel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exposure incid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Written documentation of the route(s) of exposure and circumstan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which exposure occur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Results of the source individual's blood testing, if available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ll medical records relevant to the appropriate treatment of the em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oyee including vaccination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y with this section regarding Hepatitis B vaccinations, the heal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professional supervising the department's vaccination program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each occupationally exposed employee with a completed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Information Sheet on Bloodborne Pathogens, Form #5, Appendix 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vaccine is initially discussed and the employee begins or dec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y with this section regarding exposure incidents, the Sant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ccupational Health Program will obtain a written opinio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 who does the post-exposure evaluation and fol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 and provide the employee with a copy of that written opinion within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of the completion of the evaluation.  Appendix C, Form #6 should 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for this purpose.  The written opinion must be limited to the fol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at the employee has been informed of the results of the evalua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That the employee has been told about any medical conditions resul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exposure to blood or OPIM which require further evalua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All other findings or diagnoses shall remain confidential an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included in this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Labels and Sig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shall ensure that biohazard labe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ixed to containers of regulated waste, refrigerators and freezers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ing blood or OPIM, and other containers used to store, transpor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 blood or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bel shall include the universal biohazard symbol and the leg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OHAZARD.  In the case of regulated waste, the words BIOHAZARDOUS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substituted for the BIOHAZARD legend.  The label should be fluo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 orange or orange-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ed waste red bags or containers must also be labe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4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Information and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shall ensure that training is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mployees at the time  of initial assignment to tasks where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may occur, and that it be repeated within 12 months of the pre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s training.  Training shall be provided at no cost to the employee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sonable time and place.  Training shall be tailored to the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nguage level of the employees, and offered during the normal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ft. The person conducting the training shall be knowledgeab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matter.  The training will be interactive and cover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An accessible copy of the standard and an explanation of its conten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A discussion of the epidemiology and symptoms of bloodborne diseas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An explanation of the modes of transmission of bloodborne pathoge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n explanation of the Santa Cruz County Bloodborne Pathogen Exp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ol Plan with specifics relevant to the employee's department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ethod for obtaining a cop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The recognition of tasks that may involve exposu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)   An explanation of the use and limitations of methods to reduce expo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, for example, engineering controls, work practices, and PP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)   Information on the types, proper use, location, removal, handl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ontamination, and disposal of PP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)   An explanation of the basis for selection of PP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)   Information on the Hepatitis B vaccination, including efficacy, saf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, method of administration, benefits, and that it will be off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 of char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)   Information on the appropriate actions to take and persons to cont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n emergency involving blood or OPI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)   An explanation of the procedures to follow if an exposure inc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rs, including the method of reporting the incident and med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-up that will be made availab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)   Information on the post-exposure evaluation and follow-up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r is required to provide for the employee following an exp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id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)   An explanation of the signs, labels, and color coding system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)   An opportunity for interactive questions and answers with the p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ucting the training s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who have received training on bloodborne pathogens in the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 preceding the effective date of this policy need only receive tra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 provisions of the policy that were not co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training shall be provided to employees when there a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of tasks or procedures affecting the employee's occupational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Record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5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pational Health section of the Occupational Safety and Health Di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of the Personnel Department is responsible for maintaining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related to occupational exposure as indicated below.  These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kept at the Health Services Agency, 1080 Emeline, Santa Cru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s shall be maintained in accordance with Title 8, Califor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of Regulations,  Section 3204.  These records shall be kept confid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, and not disclosed without the employee's written consent.  They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aintained for at least the duration of employment plus 30 yea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shall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e name and social security number of the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A copy of the employee's HBV vaccination status, including the d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vaccination and any medical records related to the employee's abil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y to receive the vaccination (Form #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A copy of all results of examinations, medical testing, and follow-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dures included in the post-exposure evaluation and follow-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cribed above (Forms #3 and #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 copy of the information provided to the healthcare professiona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ing a description of the employee's duties as they relat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osure incident, and documentation of the routes of exposur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mstances of the exposure (Form #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A confidential copy of the healthcare professional's opinion (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#6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1 must be forwarded to Occupational Health by the healthcare prof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al supervising each department's Hepatitis B vaccination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4 must be forwarded to Occupational Health by the faci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ed the employee following the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s #2 and #3 (A or B) must forwarded to Occupational Health by the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ee's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6 must be forwarded to Occupational Health by the healthcare prof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al who treated the employee following the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mainta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raining records.  These records will be kept by this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opies forwarded to the OSH Division of the Personnel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records shall be maintained for three years from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.  The following information shall be documen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e dates of the training sess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The contents or a summary of the training sess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6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The names and qualifications of persons conducting the train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The names and job titles of all persons attending the training ses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training records shall be provided upon request for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pying to employees, to employee representatives, to the Chie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of Occupational Safety and Health (DOSH), and to the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e for Occupational Safety and Health (NIOSH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medical records shall be provided upon request for examin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ing to the subject employee, to anyone having written cons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employee, to the Chief of DOSH, and to NIOSH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2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Evaluation and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annually revie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gram and its effectiveness, and for updating this program as ne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D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osure control plan shall be completed within 60 days of the eff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date of the standard (3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, training, and recordkeeping provisions of the standar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effect within 90 days of the effective date of the standard (4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s regarding engineering and work practice controls, PPE, Houseke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Hepatitis B vaccination and post-exposure evaluation and follow-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bels and signs, shall take effect 120 days after the effectiv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andard (5/8/93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7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XPOSURE DE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otherwise stated, the listed job classifications as of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olicy, are those in which all employees have potential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.  For those classifications in which only some employe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exposure, the job tasks or procedures that might cause occu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exposure are listed.  (Contact Personnel Services Division for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list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Santa Cruz County departments have employees with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exposure to blood or other infectious materia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Resour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orney I, II, III,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DA Insp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 Inspector I,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quipment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Superint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 Lead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Electr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Electromechanical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Pl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Building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8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Clerk  (who work in the clinic or laboratory areas and may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con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Chief of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Health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of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Radiologic Techn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rk II,III (who work in the clinic registration area and may hav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Business Offi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Nurse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Phys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Health Worke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 Lead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Assistant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LV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Registered N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 of Laboratory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atory Techn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atory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V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Director - HS Clin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Eligibility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Program Eligibility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Program Benefit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Service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Services Director/Health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rse-Midw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ian Assistant/Nurse Practit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Lab Tech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Microbi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Nurse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iologic Techn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Account Clerk  (who work in the clinic area and may have first c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Environmental Health Specialist (who inspects laboratories and phy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cians' offic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Microbi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Program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9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Receptionist  (who works in the clinic registration area an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first contact with patients entering the Agency who migh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rical Supervisor II  (who works in the clinic registration area an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first contact with patients entering the Agency who migh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ist Clerk  (who works in Medi-Cruz and may have first contac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ients entering the Agency who might be bleeding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-ray technician (C/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man Resources A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elfare Fraud Investigator I,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Welfare Fraud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Deputy Court Clerk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ous Materials Program Analy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H Program Manager (Sr Personnel Analys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 Instru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Caret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Maintenance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Services Office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Maintenan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Rec Cultural Worker I, II, III,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Manager/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reation Service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Superintendent Juvenile 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venile Hall Superint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Probation Offic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0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Probation Offic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Superviso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ional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A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Division Dir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hier - 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 Sit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/Drain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Equipment Operator-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Maintenance Crew Coordi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intenance Worker I, II, III, IV (who work on the Drain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w and encounter needles on the leve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nager-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nager-Drain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Safety Spe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mp Maintenance Spe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Superintend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d Waste Inspecto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Disposal Site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 Truck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y Work Crew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Sheriff Trai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-Cor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Chief Dep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Detenti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Lieut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Property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Serg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Detenti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1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Administrator-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Superior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 Clerk Trai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Clerk (who handles evidence contaminated with blood or OPI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Legal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2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ppendix B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mployer shall assure that employees who decline to accept Hepatitis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cination offered by the employer sign the following statement as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red by subsection  (f)(2)(D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OF HEPATITIS B VACCINE DECL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 understand that due to my occupational exposure to blood or other po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infectious materials I may be at risk of acquiring Hepatitis B Vi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BV) infection.  I have been given the opportunity to be vaccin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e, at no charge to myself.  However, I decline Hepatit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vaccination at this time.  I understand that by declining this vaccin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to be at risk of acquiring Hepatitis B, a serious disease.  I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 I continue to have occupational exposure to blood or other 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ially infectious materials in the course of my employment with Sa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z County, and I want to be vaccinated with Hepatitis B vaccine,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the vaccination series at no charge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Name          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Signature     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mployer Representative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3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Form #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RD OF 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    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 Number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class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nd training comple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General explanation of the epidemiology and symptoms of bloodborne dis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Explanation of the modes of transmission of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e information: efficacy, safety, method of administration, benef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being vaccinated, vaccine and vaccination offered free of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ation is indicated for this employee.  The employee has pot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ational exposure to blood or other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ation is not indicated for this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series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declined.  Declination form 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Employee previously received complete vaccine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Antibody testing has revealed that employee is imm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          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                                    Signature of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received and read the Employee Information Sheet on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          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                                    Signature of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vaccin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                     Date                Antibody testing (Anti HB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4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endix C: Form #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XPOSURE INCIDENT REPORT FORM{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 of Exposure Incident:  A specific eye, mucous membrane, non-intact skin, or parent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iercing mucous membranes or skin barrier)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results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must report all exposure incidents immediately to supervisors or to depart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 liaisons. Treatment to prevent certain diseases must be given within the first 24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n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, departmental safety liaisons, or their designees are responsible for invest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cumentation of all exposure incidents, as well as completion of all appropriate fo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to follow after an exposure incid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ontact Occupational Health at 454-5463 or 454-2938 to report the Exposure Incid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ange follow-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mplete the Exposure Incident Report Form (Form #2, Appendix C)  Send copy to Occup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Request blood testing on the source individual.  Use Form #3A for consent if the sou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n adult. Use Form #3B if the source is a minor.  Send copy of consent form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pational 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Send the source with the completed consent form to a local facility to have blood 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Complete the top portions of Forms #4 and #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Send the exposed employee along with Forms #2, #4, and #6 to a medical faci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the standard County work week, the employee should be evaluated by the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ational Health Physici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an exposure occurs at night or during a weekend, emergency treatment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ght at the most convenient hospital emergency room.  The employee should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referred to the Occupational Health Physician on the next working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As for any work-related injury, obtain the workers' compensation packet and complete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ed in the instru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's Name  ______________________________   Department 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______________________________   Job Class  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exposed employee's duties as they relate to the exposure incid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of body fluid:  (e.g. Blood, saliva contaminated with blood,etc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of exposur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through a body opening (mucous membranes such as eyes, nose, mou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parenteral (piercing skin barrier, e.g. needlestick, bite, cu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through a break in the skin (e.g. cuts, sores, abrasions, ras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other (description: _______________________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under which exposure incident occurred: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5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INCIDENT REPORT FORM (co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Identification of source: ______________________________________  Birthdate: 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note to exposed employee: This information is made available to you pursu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ction 5193, Title 8, California Code of Regulations.  Other laws prohibit you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ing the identity and infectious status of the source individual to an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known to be HIV positive and consents that that information be disclo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he exposed employee  (consent attached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known to be infectious for Hepatitis B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high risk for infection with bloodborne pathoge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not high risk for infection with bloodborne pathoge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blood has been sent for testing for HBV/HIV  (consent attache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laboratory used:  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legally required consent could not be obtained for testing of source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Hepatitis B vaccination statu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employee not vaccin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employee vaccinated on the following dates: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HBV immunity documented  (date of blood test showing immunity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                 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f supervisor/safety liaison/designee            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Employee referred to: 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and location of medical facilit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understand that because of this exposure I might become infected with a bloodborne path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the Hepatitis B virus, the Hepatitis C virus, or the HIV virus. I understand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edical treatments that could decrease or eliminate the chances of my getting such inf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ill therefore seek medical treatment as soon as possible.  I understand that this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will be provided at no cost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             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ignature of employee)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understand that because of this exposure I might become infected with a bloodborne path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the Hepatitis B virus, the Hepatitis C virus, or the HIV virus.  I underst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medical treatments that could decrease or eliminate the chances of my getting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ections, and that such treatments are available at no cost to me.  In spite of thi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 testing or medical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             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ignature of employee)  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supervisor or safety liaison:  When completed, please forward a copy of this form to Occu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Health Program, 1080 Emeline, Santa Cruz, 95060. Attn: Dr. Kathleen Loughlin.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6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ppendix C:  Form #3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NT OR DECLINATION FOR SOURCE BLOOD TESTING FOLLOWING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   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name of sourc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anta Cruz County employee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of employe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 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depart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posed to your blood or other body fluids on __________________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nd state laws require that when an employee is exposed to the bl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dividual, the employer must seek the consent of that individual to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V (Human Immunodeficiency Virus) and Hepatitis B,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ng the health and safety of the exposed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s of the blood tests would remain confidential.  They a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to the exposed employee and to his/her healthcare provid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Section 5193, Title 8 of the California Code of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sults would only be used to determine appropriate medical car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.  The blood tests would be done at no cos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also have access to the results of your blood tests.  The resul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patitis test can be given to you by telephone.  Results of the 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body test can only be given to you confidentially, in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consent to the testing of your bl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blood be tested for Hepatitis B infe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blood be tested for HIV (Human Immunodefici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us),the probable causative agent of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blood testing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blood testing for HI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I am HIV 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I am infectious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signature)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results and billing should be sent to:   Kathleen Loughlin, M.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ppendix C:  Form #3B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7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NT OR DECLINATION FOR SOURCE BLOOD TESTING OF A MIN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LLOWING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arent or guardian of sourc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Santa Cruz County employee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of employe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 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depart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posed to the blood or other body fluids of your depend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   on   __________________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name of source)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nd state laws require that when an employee is exposed to the bl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dividual, the employer must seek the consent of that individual to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V (Human Immunodeficiency Virus) and Hepatitis B,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ng the health and safety of the exposed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s of the blood tests would remain confidential.  They a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to the exposed employee and to his/her healthcare provid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Section 5193, Title 8 of the California Code of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sults would only be used to determine appropriate medical ca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.  The blood tests would be done at no cos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also have access to the results of the blood tests.  The resul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test can be given to you by telephone.  Results of the 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body test can only be given to you confidentially, in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consent to the testing of your child's bl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child's blood be tested for Hepatitis B infe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child's blood be tested for HIV (Human Immunodefici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us),the probable causative agent of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testing my child's blood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testing my child's blood for HI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my child is HIV 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my child is infectious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signature of parent/guardian)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results and billing should be sent to:   Kathleen Loughlin, M.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ppendix C:  Form #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8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OSURE INCIDENT MEDICAL TREATMENT REPORT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                                                          Please complete and return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's Name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   ______________________________               Kathleen Loughlin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o. ______________________________               Occupational Health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         ______________________________               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Class           ______________________________               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exposure prophylaxis was given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immune globulin (HBIG) was given as prophylaxis against Hepatitis B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0.06 cc/kg = _______________ cc giv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Immune serum globulin (ISG) was given as possible prophylaxis against Hepatitis C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0.06 cc/kg = _______________ cc giv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Zidovudine (AZT) was started as possible prophylaxis against HIV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dose: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was counseled about the risks of acquiring and transmitting disea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used by bloodborne pathogens and ways to minimize those ri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was advised to report the occurrence of illnesses that might indic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set of diseases caused by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's blood was tested for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______HBV (Results:  HBsAg _______________  HBsAB _______________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______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consents to baseline blood collection, but does not want HIV testing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esent time.  The blood samploe will be preserved for 90 days.  During the 9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y period, the employee may request that the test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ature of medical provider 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dress   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nsent that the results of my HIV testing be released to Dr. Kathleen Loughlin, Sant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ccupational Health Program, for the purpose of following up on this exposure in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.  The information will be held confidential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employee's signatu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 not consent to the release of my HIV test results to Dr. Loughlin, Santa Cruz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Health Program.  I understand that without my test results, the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Program will not be able to recommend appropriate follow-up and counseling fo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(employee's signature)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Form #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9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INFORMATION SHEET ON BLOODBORNE PATHOG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thogen is any microorganism that can cause disease in humans.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 means that the pathogens are present in human blood.  Bloodbor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ogens include the Hepatitis B virus (HBV) and the Human Immunodefici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 Virus (HIV). Other diseases (such as Hepatitis C, syphilis, and malar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also be spread by exposure to infected blood, but HBV and HIV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significant.  People today tend to focus on AIDS and the HIV vir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patitis B is really a more significant problem.  Hepatitis B 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eadly as AIDS and is much easier to catch. There is also a vacc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that can prevent Hepatitis B, whereas no vaccine i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means inflammation of the liver.  Hepatitis B is a liver infl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on caused by the Hepatitis B virus (HBV).  Each year in the U.S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pproximately 280,000 HBV infections. Each year 8700 healthcare wor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infected with HBV and 200 die from Hepatitis B.  In some 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infection leads to cirrhosis and liver can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mptoms of HBV infection are like those of the flu.  After expos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rus, it can take 2 to 6 months for Hepatitis B to develop.  Ini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rson may be tired, nauseous, lose appetite, and have abdominal pain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ease progresses the infected person may develop yellow skin and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jaundice) and dark urine.  Some people infected with HBV have no sympt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. Others become so ill they must be hospitalized.  Some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V is spread by exposure to infected blood and other body fluid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en and vaginal secretions.  The infected material enters through brea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kin or mucous membranes. While most Hepatitis B is trans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xually, the virus can also enter through cuts in the skin, needlesti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ashes into eyes or mouth, or areas of dermatitis where normal skin b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ers have broken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Immunodeficiency Vi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man Immunodeficiency virus (HIV) attacks the body's immune sys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ing the disease know as AIDS (Acquired Immune Deficiency Syndrom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can carry the HIV virus for years without having any symptoms. E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ally the virus attacks the immune system and makes the person more s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tible to other diseases such as pneumonia and cancer which may be fa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toms of HIV infection can include weakness, fatigue, fever, s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, and diarrh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V is primarily transmitted through sexual contact, but may also be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tted through contact with blood and some other body fluids.  The inf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 enters through breaks in the skin or mucous membranes.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cination available to protect against HIV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endix C: Form #5 (co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0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OSHA/Cal OSHA standard covering bloodborne pathogens requires empl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to offer the Hepatitis B vaccination free of charge to all employ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re exposed to blood or other potentially infectious materials a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job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 consists of 3 shots in the arm, given over a 6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. The vaccine does not contain live virus, so no one can catch he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is from the vaccination.  The vaccine is very safe and effective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from recombinant yeast cultures rather than human blood.  Ov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healthcare workers have already been vaccinated.  More than 90%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who receive the vaccine develop immunity.  A blood test can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a person has become immune. Those who show immunity in the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are  protected against HBV infection for several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posed worker who does not want to receive the vaccine must sign a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ining the vaccine. Someone who initially declines vaccinati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ose to receive it at a later date if still working for the Count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with exposure to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oodborne Pathogens Standard requires that employees be given co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valuating healthcare professional's written opinion regar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for Hepatitis B vaccine.  Below is your copy of that written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 of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vaccination is indicated for this employe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has potential occupational exposure to blood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vaccination is not indicated for this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series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declined. Declination form 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previously received complete vaccine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Antibody testing has revealed that the employee has i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ainst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    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e                        Signature of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3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 Form #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TEN OPINION OF EVALUATING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complete and return to:               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n:  Kathleen Loughlin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erformed a medical evaluation on:  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(employee's nam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n: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The patient has been informed of the results of the eval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The patient has been informed of any medical conditions resul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exposure to blood or other potentially infectious ma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ials which require further evaluation or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ther findings or diagnoses shall remain confidential and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in this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f medical provider: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dress: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lephone number: 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receipt of this completed form, Occupational Health will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 with a co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M2017H RFT F1  01/10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43:00Z</dcterms:created>
  <dc:creator>Administrator</dc:creator>
  <dc:description/>
  <cp:keywords/>
  <dc:language>en-US</dc:language>
  <cp:lastModifiedBy>Administrator</cp:lastModifiedBy>
  <dcterms:modified xsi:type="dcterms:W3CDTF">2008-08-05T18:43:00Z</dcterms:modified>
  <cp:revision>2</cp:revision>
  <dc:subject/>
  <dc:title>                                            Page 1 of 32</dc:title>
</cp:coreProperties>
</file>