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Apr 2003 22:12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                                            Page 1 of 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E2FD4C2E-AA50-43E5-84F3-115C12DACA80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Apr 2003 22:12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                                            Page 1 of 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