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SANTA CRUZ COUNTY</w:t>
        <w:br/>
        <w:t>PERSONNEL ADMINISTRATIVE MANUAL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9"/>
              <w:gridCol w:w="3266"/>
            </w:tblGrid>
            <w:tr>
              <w:trPr/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opic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IRE SAFETY/INSPECTION PROGRA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ction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JURY AND ILLNESS PREVENTION PROGRA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umbe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XX.8.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17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5"/>
              <w:gridCol w:w="1422"/>
            </w:tblGrid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ate Issued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pt. 6, 199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ate Revised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ec. 18, 199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Web"/>
        <w:spacing w:before="280" w:after="240"/>
        <w:rPr/>
      </w:pPr>
      <w:r>
        <w:rPr>
          <w:b/>
          <w:bCs/>
        </w:rPr>
        <w:t>PURPOSE:</w:t>
        <w:br/>
      </w:r>
      <w:r>
        <w:rPr/>
        <w:br/>
        <w:t>To provide a program that provides for fire safety/inspection plans for County facilities and trains County employees in fire safety for their work site.</w:t>
        <w:br/>
        <w:br/>
      </w:r>
      <w:r>
        <w:rPr>
          <w:b/>
          <w:bCs/>
        </w:rPr>
        <w:t>LEGAL BASIS:</w:t>
        <w:br/>
      </w:r>
      <w:r>
        <w:rPr/>
        <w:br/>
        <w:t>Senate Bill 198 requires employers to conduct inspections of facilities on an annual basis. One of the areas designated is Fire Protection.</w:t>
        <w:br/>
        <w:br/>
      </w:r>
      <w:r>
        <w:rPr>
          <w:b/>
          <w:bCs/>
        </w:rPr>
        <w:t>POLICY: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The Occupational Safety and Health (OSH) Division of the Personnel</w:t>
        <w:br/>
        <w:t>Department has responsibility, in conjunction with SB 198 Occupational Safety and Health Program, for the County's Fire Inspection/Safety Progra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ounty's Fire Safety/Inspection Program has the following ele ment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nnual inspections of all County owned and leased facilities for compliance with SB 198 fire safety requirement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partment developed on site emergency plan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view of new County facility construction for compliance with fire safety requirements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Training of County employees in fire hazards, use of fire protection equipment and fire evacuation procedures.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OSH Division will conduct annual inspections of all County facilities with departmental safety liaison personnel and/or their altern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H Division will establish professional ties with the County Fire Marshal and consult with the Fire Marshal on a routine basis as a resource for National Fire Protection Association and local Fire cod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neral Services Department, as coordinator of the County Fire Marshal activities, will provide the OSH Division a prioritized listing of all sites the County Fire Marshal will be inspecting during the ye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Fire Marshal will provide inspections, as requested by OSH Division, which are established from OSH fire and safety inspections, department requests or from the departmental safety liaisons committe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H Division will facilitate site fire extinguisher training to be given or coordinated by General Services or the Fire Marsha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H Division will provide "on site" fire/safety training as part of the annual inspection proces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SH Division will assist departments, as requested, in the development of site emergency pl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39:00Z</dcterms:created>
  <dc:creator>Administrator</dc:creator>
  <dc:description/>
  <cp:keywords/>
  <dc:language>en-US</dc:language>
  <cp:lastModifiedBy>Administrator</cp:lastModifiedBy>
  <dcterms:modified xsi:type="dcterms:W3CDTF">2008-08-05T18:39:00Z</dcterms:modified>
  <cp:revision>2</cp:revision>
  <dc:subject/>
  <dc:title>SANTA CRUZ COUNTY</dc:title>
</cp:coreProperties>
</file>