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SANTA CRUZ COUNTY</w:t>
        <w:br/>
        <w:t>PERSONNEL ADMINISTRATIVE MANUAL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9"/>
              <w:gridCol w:w="3266"/>
            </w:tblGrid>
            <w:tr>
              <w:trPr/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FACILITY SECURITY PROGRAM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ction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JURY AND ILLNESS PREVENTION PROGRAM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umber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XX.9.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917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5"/>
              <w:gridCol w:w="1422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ate Issued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ec. 18, 199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ate Revised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Web"/>
        <w:spacing w:before="280" w:after="240"/>
        <w:rPr/>
      </w:pPr>
      <w:r>
        <w:rPr>
          <w:b/>
          <w:bCs/>
        </w:rPr>
        <w:t>PURPOSE:</w:t>
        <w:br/>
      </w:r>
      <w:r>
        <w:rPr/>
        <w:br/>
        <w:t>To provide a program that coordinates facility security for County owned and leased facilities housing County employees.</w:t>
        <w:br/>
        <w:br/>
      </w:r>
      <w:r>
        <w:rPr>
          <w:b/>
          <w:bCs/>
        </w:rPr>
        <w:t>POLICY: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The Occupational Safety and Health (OSH) Division of the Personnel Department will coordinate a county-wide facility security program as part of the County SB198 progra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elements of the program includ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onsultation to departments for developing Facility Security Plans considering employee safety, theft and damage prevention issues for County owned and leased facilities.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oordination of training for County employees for self defense and protection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Development of incident response guidelines and reporting methods.</w:t>
      </w:r>
    </w:p>
    <w:p>
      <w:pPr>
        <w:pStyle w:val="NormalWeb"/>
        <w:spacing w:before="280" w:after="240"/>
        <w:ind w:left="720" w:hanging="0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numPr>
          <w:ilvl w:val="1"/>
          <w:numId w:val="2"/>
        </w:numPr>
        <w:spacing w:before="280" w:after="240"/>
        <w:ind w:left="1440" w:hanging="360"/>
        <w:rPr/>
      </w:pPr>
      <w:r>
        <w:rPr/>
        <w:t>Secure feedback from the County Departments on security concerns and needs.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/>
        <w:t>Share tabulated security concerns and needs with the County Labor/Management Safety Committee, assign needs and follow up.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/>
        <w:t>Develop facility security plans for County owned and leased faci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39:00Z</dcterms:created>
  <dc:creator>Administrator</dc:creator>
  <dc:description/>
  <cp:keywords/>
  <dc:language>en-US</dc:language>
  <cp:lastModifiedBy>Administrator</cp:lastModifiedBy>
  <dcterms:modified xsi:type="dcterms:W3CDTF">2008-08-05T18:39:00Z</dcterms:modified>
  <cp:revision>2</cp:revision>
  <dc:subject/>
  <dc:title>SANTA CRUZ COUNTY</dc:title>
</cp:coreProperties>
</file>