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SELF REGULATION PROGRAM </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14.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90" w:type="dxa"/>
              <w:jc w:val="right"/>
              <w:tblInd w:w="0" w:type="dxa"/>
              <w:tblLayout w:type="fixed"/>
              <w:tblCellMar>
                <w:top w:w="15" w:type="dxa"/>
                <w:left w:w="15" w:type="dxa"/>
                <w:bottom w:w="15" w:type="dxa"/>
                <w:right w:w="15" w:type="dxa"/>
              </w:tblCellMar>
            </w:tblPr>
            <w:tblGrid>
              <w:gridCol w:w="1495"/>
              <w:gridCol w:w="1895"/>
            </w:tblGrid>
            <w:tr>
              <w:trPr/>
              <w:tc>
                <w:tcPr>
                  <w:tcW w:w="1495" w:type="dxa"/>
                  <w:tcBorders/>
                  <w:vAlign w:val="center"/>
                </w:tcPr>
                <w:p>
                  <w:pPr>
                    <w:pStyle w:val="Normal"/>
                    <w:rPr/>
                  </w:pPr>
                  <w:r>
                    <w:rPr>
                      <w:b/>
                      <w:bCs/>
                    </w:rPr>
                    <w:t>Date Issued:</w:t>
                  </w:r>
                  <w:r>
                    <w:rPr/>
                    <w:t xml:space="preserve"> </w:t>
                  </w:r>
                </w:p>
              </w:tc>
              <w:tc>
                <w:tcPr>
                  <w:tcW w:w="1895" w:type="dxa"/>
                  <w:tcBorders/>
                  <w:vAlign w:val="center"/>
                </w:tcPr>
                <w:p>
                  <w:pPr>
                    <w:pStyle w:val="Normal"/>
                    <w:rPr/>
                  </w:pPr>
                  <w:r>
                    <w:rPr>
                      <w:b/>
                      <w:bCs/>
                    </w:rPr>
                    <w:t>December 1, 1993</w:t>
                  </w:r>
                  <w:r>
                    <w:rPr/>
                    <w:t xml:space="preserve"> </w:t>
                  </w:r>
                </w:p>
              </w:tc>
            </w:tr>
            <w:tr>
              <w:trPr/>
              <w:tc>
                <w:tcPr>
                  <w:tcW w:w="1495" w:type="dxa"/>
                  <w:tcBorders/>
                  <w:vAlign w:val="center"/>
                </w:tcPr>
                <w:p>
                  <w:pPr>
                    <w:pStyle w:val="Normal"/>
                    <w:rPr/>
                  </w:pPr>
                  <w:r>
                    <w:rPr>
                      <w:b/>
                      <w:bCs/>
                    </w:rPr>
                    <w:t>Date Revised:</w:t>
                  </w:r>
                  <w:r>
                    <w:rPr/>
                    <w:t xml:space="preserve"> </w:t>
                  </w:r>
                </w:p>
              </w:tc>
              <w:tc>
                <w:tcPr>
                  <w:tcW w:w="1895" w:type="dxa"/>
                  <w:tcBorders/>
                  <w:vAlign w:val="center"/>
                </w:tcPr>
                <w:p>
                  <w:pPr>
                    <w:pStyle w:val="Normal"/>
                    <w:rPr/>
                  </w:pPr>
                  <w:r>
                    <w:rPr>
                      <w:b/>
                      <w:bCs/>
                    </w:rPr>
                    <w:t>July 5, 1994</w:t>
                  </w:r>
                  <w:r>
                    <w:rPr/>
                    <w:t xml:space="preserve"> </w:t>
                  </w:r>
                </w:p>
              </w:tc>
            </w:tr>
            <w:tr>
              <w:trPr/>
              <w:tc>
                <w:tcPr>
                  <w:tcW w:w="1495" w:type="dxa"/>
                  <w:tcBorders/>
                  <w:vAlign w:val="center"/>
                </w:tcPr>
                <w:p>
                  <w:pPr>
                    <w:pStyle w:val="Normal"/>
                    <w:snapToGrid w:val="false"/>
                    <w:rPr>
                      <w:sz w:val="20"/>
                      <w:szCs w:val="20"/>
                    </w:rPr>
                  </w:pPr>
                  <w:r>
                    <w:rPr>
                      <w:sz w:val="20"/>
                      <w:szCs w:val="20"/>
                    </w:rPr>
                  </w:r>
                </w:p>
              </w:tc>
              <w:tc>
                <w:tcPr>
                  <w:tcW w:w="1895"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895"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PURPOSE:</w:t>
        <w:br/>
      </w:r>
      <w:r>
        <w:rPr/>
        <w:br/>
        <w:t>To provide general direction to County personnel for clarification of Sections within the Injury and Illness Prevention Program (IIPP) and to distill information in summary format for ease of understanding Sections of the IIPP.</w:t>
        <w:br/>
        <w:br/>
      </w:r>
      <w:r>
        <w:rPr>
          <w:b/>
          <w:bCs/>
        </w:rPr>
        <w:t>POLICY:</w:t>
        <w:br/>
      </w:r>
      <w:r>
        <w:rPr/>
        <w:br/>
        <w:t>The County is committed to provide responsible direction and assistance to departmental safety liaison representatives, supervisors, managers and employees.</w:t>
        <w:br/>
        <w:br/>
        <w:t>To that end, the guidelines and procedures that follow this preface document, will provide additional guidance for implementation of an effective Injury and Illness Prevention Program.</w:t>
        <w:br/>
        <w:br/>
      </w:r>
      <w:r>
        <w:rPr>
          <w:b/>
          <w:bCs/>
        </w:rPr>
        <w:t>PROCEDURE:</w:t>
      </w:r>
    </w:p>
    <w:p>
      <w:pPr>
        <w:pStyle w:val="Normal"/>
        <w:numPr>
          <w:ilvl w:val="0"/>
          <w:numId w:val="1"/>
        </w:numPr>
        <w:spacing w:before="0" w:after="0"/>
        <w:rPr/>
      </w:pPr>
      <w:r>
        <w:rPr/>
        <w:t>Accident Investigation and Reporting</w:t>
        <w:br/>
        <w:br/>
        <w:t>Effective accident investigation is an important part of the County Injury and Illness Prevention Program. A thorough accident investigation can identify and correct the various factors that contribute to the causation of injuries and property damage. The accident reporting system is used to provide information on what happened and what can be done to prevent this type of accident from happening in the future.</w:t>
        <w:br/>
        <w:br/>
        <w:t>The term "accident" is used for the sake of convenience. When an accident occurs, it may or may not result in an injury (or property damage). A true accident is an unpredictable event. Most work injuries, however, are the result of repeated unsafe acts or conditions, and therefore are quite predictable. The point of accident investigation is to uncover and correct these acts, conditions, and the faults in the system which allow them to occur.</w:t>
        <w:br/>
        <w:br/>
        <w:t>Questions a accident investigator must ask when there are injuries, occupation illness, property damage, accidents and incidents (near-accidents):</w:t>
      </w:r>
    </w:p>
    <w:p>
      <w:pPr>
        <w:pStyle w:val="Normal"/>
        <w:numPr>
          <w:ilvl w:val="1"/>
          <w:numId w:val="1"/>
        </w:numPr>
        <w:spacing w:before="0" w:after="0"/>
        <w:rPr/>
      </w:pPr>
      <w:r>
        <w:rPr/>
        <w:t>Who got hurt, and what was the nature of his or her injuries?</w:t>
      </w:r>
    </w:p>
    <w:p>
      <w:pPr>
        <w:pStyle w:val="Normal"/>
        <w:numPr>
          <w:ilvl w:val="1"/>
          <w:numId w:val="1"/>
        </w:numPr>
        <w:spacing w:before="0" w:after="0"/>
        <w:rPr/>
      </w:pPr>
      <w:r>
        <w:rPr/>
        <w:t>What was the injured person doing, exactly, when the accident happened?</w:t>
      </w:r>
    </w:p>
    <w:p>
      <w:pPr>
        <w:pStyle w:val="Normal"/>
        <w:numPr>
          <w:ilvl w:val="1"/>
          <w:numId w:val="1"/>
        </w:numPr>
        <w:spacing w:before="0" w:after="0"/>
        <w:rPr/>
      </w:pPr>
      <w:r>
        <w:rPr/>
        <w:t>What other persons were involved, directly or indirectly, in the incident?</w:t>
      </w:r>
    </w:p>
    <w:p>
      <w:pPr>
        <w:pStyle w:val="Normal"/>
        <w:numPr>
          <w:ilvl w:val="1"/>
          <w:numId w:val="1"/>
        </w:numPr>
        <w:spacing w:before="0" w:after="0"/>
        <w:rPr/>
      </w:pPr>
      <w:r>
        <w:rPr/>
        <w:t>What physical factors were involved: Equipment missing, defective, not being used? Why?</w:t>
      </w:r>
    </w:p>
    <w:p>
      <w:pPr>
        <w:pStyle w:val="Normal"/>
        <w:numPr>
          <w:ilvl w:val="1"/>
          <w:numId w:val="1"/>
        </w:numPr>
        <w:spacing w:before="0" w:after="280"/>
        <w:rPr/>
      </w:pPr>
      <w:r>
        <w:rPr/>
        <w:t>Were procedures being violated? By whom? How? Why?</w:t>
      </w:r>
    </w:p>
    <w:p>
      <w:pPr>
        <w:pStyle w:val="NormalWeb"/>
        <w:spacing w:before="280" w:after="240"/>
        <w:ind w:left="720" w:hanging="0"/>
        <w:rPr/>
      </w:pPr>
      <w:r>
        <w:rPr/>
        <w:t>Of first importance in accident investigation is the prevention of similar accidents. The investigation of the "causes" of all accidents must be objective and factual.</w:t>
        <w:br/>
        <w:br/>
        <w:t>It is important that accident investigation be directed at fact finding not fault finding. The constructive purpose of an accident investigation is to find out what factors existed, which, if removed, would have prevented the accident, and to determine how these causes may be eliminated or controlled in the future.</w:t>
        <w:br/>
        <w:br/>
        <w:t>Supervisor Report of Accident is used to provide a uniform method of obtaining and maintaining a record of each employee injury, illness or accident. All contributing factors to the accident should be determined.</w:t>
      </w:r>
    </w:p>
    <w:p>
      <w:pPr>
        <w:pStyle w:val="Normal"/>
        <w:numPr>
          <w:ilvl w:val="1"/>
          <w:numId w:val="2"/>
        </w:numPr>
        <w:spacing w:before="280" w:after="240"/>
        <w:ind w:left="1440" w:hanging="360"/>
        <w:rPr/>
      </w:pPr>
      <w:r>
        <w:rPr/>
        <w:t>ACCIDENT REPORTING PROCEDURES</w:t>
      </w:r>
    </w:p>
    <w:p>
      <w:pPr>
        <w:pStyle w:val="Normal"/>
        <w:numPr>
          <w:ilvl w:val="2"/>
          <w:numId w:val="2"/>
        </w:numPr>
        <w:spacing w:before="0" w:after="0"/>
        <w:rPr/>
      </w:pPr>
      <w:r>
        <w:rPr/>
        <w:t>Before any investigation is made, all emergency steps should be taken to prevent further injury, illness, or property damage.</w:t>
      </w:r>
    </w:p>
    <w:p>
      <w:pPr>
        <w:pStyle w:val="Normal"/>
        <w:numPr>
          <w:ilvl w:val="2"/>
          <w:numId w:val="2"/>
        </w:numPr>
        <w:spacing w:before="0" w:after="0"/>
        <w:rPr/>
      </w:pPr>
      <w:r>
        <w:rPr/>
        <w:t>The supervisor should complete the investigation and the report as promptly as possible (within 24 hours after the accident). In the case of an employee accident, the "workers' compensation claim form" must be given to the employee, filled out, and returned within 24 hours of the employee reporting the accident.</w:t>
      </w:r>
    </w:p>
    <w:p>
      <w:pPr>
        <w:pStyle w:val="Normal"/>
        <w:numPr>
          <w:ilvl w:val="2"/>
          <w:numId w:val="2"/>
        </w:numPr>
        <w:spacing w:before="0" w:after="0"/>
        <w:rPr/>
      </w:pPr>
      <w:r>
        <w:rPr/>
        <w:t>Accident reports will be reviewed by management, who should discuss the accident with the supervisor. If further corrective action is determined by this review, it should be added to the report.</w:t>
        <w:br/>
      </w:r>
    </w:p>
    <w:p>
      <w:pPr>
        <w:pStyle w:val="Normal"/>
        <w:numPr>
          <w:ilvl w:val="2"/>
          <w:numId w:val="2"/>
        </w:numPr>
        <w:spacing w:before="0" w:after="0"/>
        <w:rPr/>
      </w:pPr>
      <w:r>
        <w:rPr/>
        <w:t>CONDUCTING THE ACCIDENT INVESTIGATION</w:t>
        <w:br/>
        <w:br/>
        <w:t>The accident investigation should be conducted by a firstline supervisor. The supervisor is most familiar with the situation and geographical location and is in the best position to take action to prevent a recurrence. The department manager and other members of management are also required to review accident reports.</w:t>
        <w:br/>
        <w:br/>
        <w:t>Interviewing The Person Who Had The Accident</w:t>
      </w:r>
    </w:p>
    <w:p>
      <w:pPr>
        <w:pStyle w:val="Normal"/>
        <w:numPr>
          <w:ilvl w:val="3"/>
          <w:numId w:val="2"/>
        </w:numPr>
        <w:spacing w:before="0" w:after="0"/>
        <w:rPr/>
      </w:pPr>
      <w:r>
        <w:rPr/>
        <w:t>Put the individual at ease:</w:t>
        <w:br/>
        <w:t>Maintain that you are only interested in preventing a reoccurrence of the accident and you can only do this with their help. a friendly, understanding manner is absolutely necessary to gain cooperation.</w:t>
      </w:r>
    </w:p>
    <w:p>
      <w:pPr>
        <w:pStyle w:val="Normal"/>
        <w:numPr>
          <w:ilvl w:val="3"/>
          <w:numId w:val="2"/>
        </w:numPr>
        <w:spacing w:before="0" w:after="0"/>
        <w:rPr/>
      </w:pPr>
      <w:r>
        <w:rPr/>
        <w:t>Conduct the interview at the scene of the accident, if possible:</w:t>
        <w:br/>
        <w:t>This will help the individual to explain the situation. Make the interview as private as possible. This will put the person at ease, and prevent their observations from being influenced by the opinion of others. It also avoids embarrassment over any mistake.</w:t>
      </w:r>
    </w:p>
    <w:p>
      <w:pPr>
        <w:pStyle w:val="Normal"/>
        <w:numPr>
          <w:ilvl w:val="3"/>
          <w:numId w:val="2"/>
        </w:numPr>
        <w:spacing w:before="0" w:after="0"/>
        <w:rPr/>
      </w:pPr>
      <w:r>
        <w:rPr/>
        <w:t>Ask for their version of the accident:</w:t>
        <w:br/>
        <w:t>Be sure they understand that you want their version, just as they see it, with nothing added or omitted for your benefit. Let them tell what happened. Don't interrupt to clarify, interpret, or evaluate.</w:t>
      </w:r>
    </w:p>
    <w:p>
      <w:pPr>
        <w:pStyle w:val="Normal"/>
        <w:numPr>
          <w:ilvl w:val="3"/>
          <w:numId w:val="2"/>
        </w:numPr>
        <w:spacing w:before="0" w:after="0"/>
        <w:rPr/>
      </w:pPr>
      <w:r>
        <w:rPr/>
        <w:t>Ask any necessary questions:</w:t>
        <w:br/>
        <w:t>Limit your questions to the facts as much as possible, especially during the early part of the interview.</w:t>
        <w:br/>
        <w:br/>
        <w:t>Find out:</w:t>
      </w:r>
    </w:p>
    <w:p>
      <w:pPr>
        <w:pStyle w:val="Normal"/>
        <w:numPr>
          <w:ilvl w:val="4"/>
          <w:numId w:val="2"/>
        </w:numPr>
        <w:spacing w:before="0" w:after="0"/>
        <w:rPr/>
      </w:pPr>
      <w:r>
        <w:rPr/>
        <w:t>Who it happened to.</w:t>
      </w:r>
    </w:p>
    <w:p>
      <w:pPr>
        <w:pStyle w:val="Normal"/>
        <w:numPr>
          <w:ilvl w:val="4"/>
          <w:numId w:val="2"/>
        </w:numPr>
        <w:spacing w:before="0" w:after="0"/>
        <w:rPr/>
      </w:pPr>
      <w:r>
        <w:rPr/>
        <w:t>When it happened.</w:t>
      </w:r>
    </w:p>
    <w:p>
      <w:pPr>
        <w:pStyle w:val="Normal"/>
        <w:numPr>
          <w:ilvl w:val="4"/>
          <w:numId w:val="2"/>
        </w:numPr>
        <w:spacing w:before="0" w:after="0"/>
        <w:rPr/>
      </w:pPr>
      <w:r>
        <w:rPr/>
        <w:t>Where it happened. Be specific.</w:t>
      </w:r>
    </w:p>
    <w:p>
      <w:pPr>
        <w:pStyle w:val="Normal"/>
        <w:numPr>
          <w:ilvl w:val="4"/>
          <w:numId w:val="2"/>
        </w:numPr>
        <w:spacing w:before="0" w:after="0"/>
        <w:rPr/>
      </w:pPr>
      <w:r>
        <w:rPr/>
        <w:t>What happened. Be specific.</w:t>
      </w:r>
    </w:p>
    <w:p>
      <w:pPr>
        <w:pStyle w:val="Normal"/>
        <w:numPr>
          <w:ilvl w:val="4"/>
          <w:numId w:val="2"/>
        </w:numPr>
        <w:spacing w:before="0" w:after="0"/>
        <w:rPr/>
      </w:pPr>
      <w:r>
        <w:rPr/>
        <w:t>How it happened.</w:t>
      </w:r>
    </w:p>
    <w:p>
      <w:pPr>
        <w:pStyle w:val="Normal"/>
        <w:numPr>
          <w:ilvl w:val="4"/>
          <w:numId w:val="2"/>
        </w:numPr>
        <w:spacing w:before="0" w:after="0"/>
        <w:rPr/>
      </w:pPr>
      <w:r>
        <w:rPr/>
        <w:t>Why it happened.</w:t>
        <w:br/>
        <w:br/>
        <w:t>Wait until you have the basic information before asking "why" type questions. (Why were you doing. . .etc.). These "why" questions are likely to make the person defensive. Ask open questions, ones which cannot be answered yes or no, whenever possible.</w:t>
      </w:r>
    </w:p>
    <w:p>
      <w:pPr>
        <w:pStyle w:val="Normal"/>
        <w:numPr>
          <w:ilvl w:val="3"/>
          <w:numId w:val="2"/>
        </w:numPr>
        <w:spacing w:before="0" w:after="0"/>
        <w:rPr/>
      </w:pPr>
      <w:r>
        <w:rPr/>
        <w:t>Repeat the story as you understand it:</w:t>
        <w:br/>
        <w:t>This will allow the individual to be sure that you understand what they meant. It also gives the person a chance to hear what they said.</w:t>
      </w:r>
    </w:p>
    <w:p>
      <w:pPr>
        <w:pStyle w:val="Normal"/>
        <w:numPr>
          <w:ilvl w:val="3"/>
          <w:numId w:val="2"/>
        </w:numPr>
        <w:spacing w:before="0" w:after="280"/>
        <w:rPr/>
      </w:pPr>
      <w:r>
        <w:rPr/>
        <w:t>Close the interview on a positive note:</w:t>
        <w:br/>
        <w:t>The best way to wind up an interview is to discuss what can be done to prevent the accident from happening again. Encourage recommendations on how to prevent a repetition.</w:t>
        <w:br/>
        <w:t>Interviewing Witnesses</w:t>
      </w:r>
    </w:p>
    <w:p>
      <w:pPr>
        <w:pStyle w:val="NormalWeb"/>
        <w:spacing w:before="280" w:after="240"/>
        <w:ind w:left="2160" w:hanging="0"/>
        <w:rPr/>
      </w:pPr>
      <w:r>
        <w:rPr/>
        <w:t>The same techniques should be used in interviewing a witness. Witnesses must be treated just as tactfully as the person involved in an accident. A witness does not have to be an eyewitness. Interview witnesses as soon as possible while the situation is still fresh in everyone's mind.</w:t>
      </w:r>
    </w:p>
    <w:p>
      <w:pPr>
        <w:pStyle w:val="Normal"/>
        <w:numPr>
          <w:ilvl w:val="2"/>
          <w:numId w:val="2"/>
        </w:numPr>
        <w:spacing w:before="0" w:after="0"/>
        <w:rPr/>
      </w:pPr>
      <w:r>
        <w:rPr/>
        <w:t>Office Fire and Safety Inspection</w:t>
        <w:br/>
        <w:br/>
        <w:t>Office environments are generally considered to be low risk work environments. However, there are factors which may pose a hazard to the safety and health of the office worker. The following are a few comments which may make the evaluation easier:</w:t>
      </w:r>
    </w:p>
    <w:p>
      <w:pPr>
        <w:pStyle w:val="Normal"/>
        <w:numPr>
          <w:ilvl w:val="3"/>
          <w:numId w:val="2"/>
        </w:numPr>
        <w:spacing w:before="0" w:after="0"/>
        <w:rPr/>
      </w:pPr>
      <w:r>
        <w:rPr/>
        <w:t>If several office sites are involved or if the office areas are large and complex, enlist the help of other persons to conduct the evaluation.</w:t>
      </w:r>
    </w:p>
    <w:p>
      <w:pPr>
        <w:pStyle w:val="Normal"/>
        <w:numPr>
          <w:ilvl w:val="3"/>
          <w:numId w:val="2"/>
        </w:numPr>
        <w:spacing w:before="0" w:after="0"/>
        <w:rPr/>
      </w:pPr>
      <w:r>
        <w:rPr/>
        <w:t>Document your findings and discuss with appropriate supervision and co-workers as to how to improve/correct problems noted.</w:t>
      </w:r>
    </w:p>
    <w:p>
      <w:pPr>
        <w:pStyle w:val="Normal"/>
        <w:numPr>
          <w:ilvl w:val="3"/>
          <w:numId w:val="2"/>
        </w:numPr>
        <w:spacing w:before="0" w:after="0"/>
        <w:rPr/>
      </w:pPr>
      <w:r>
        <w:rPr/>
        <w:t>Forward necessary maintenance service requests and keep copies for file and follow-up.</w:t>
      </w:r>
    </w:p>
    <w:p>
      <w:pPr>
        <w:pStyle w:val="Normal"/>
        <w:numPr>
          <w:ilvl w:val="3"/>
          <w:numId w:val="2"/>
        </w:numPr>
        <w:spacing w:before="0" w:after="0"/>
        <w:rPr/>
      </w:pPr>
      <w:r>
        <w:rPr/>
        <w:t>If clarification of any part of the evaluation is needed, contact OSH Program Manager in the Personnel Department.</w:t>
      </w:r>
    </w:p>
    <w:p>
      <w:pPr>
        <w:pStyle w:val="Normal"/>
        <w:numPr>
          <w:ilvl w:val="3"/>
          <w:numId w:val="2"/>
        </w:numPr>
        <w:spacing w:before="0" w:after="280"/>
        <w:rPr/>
      </w:pPr>
      <w:r>
        <w:rPr/>
        <w:t>Encourage co-workers and management to contribute suggestions and ideas to improve problem areas. Solutions may be much simpler and cost effective when information and ideas are freely exchanged without fear of criticism.</w:t>
      </w:r>
    </w:p>
    <w:p>
      <w:pPr>
        <w:pStyle w:val="NormalWeb"/>
        <w:spacing w:before="280" w:after="240"/>
        <w:ind w:left="2160" w:hanging="0"/>
        <w:rPr/>
      </w:pPr>
      <w:r>
        <w:rPr/>
        <w:t>Each year OSH will conduct an annual Fire and Safety Inspection during July and/or August using the "Inspection Checklist" provided to all department safety liaisons.</w:t>
        <w:br/>
        <w:br/>
        <w:t>All items which cannot be immediately corrected should be noted on the "Fire and Safety Abatement Report". Instructions for completing the Report are on the back of the form with distribution guidelines. For more detailed information please refer to Personnel Administrative Manual Policies and Procedures number XX.1.</w:t>
      </w:r>
    </w:p>
    <w:p>
      <w:pPr>
        <w:pStyle w:val="Normal"/>
        <w:numPr>
          <w:ilvl w:val="2"/>
          <w:numId w:val="2"/>
        </w:numPr>
        <w:spacing w:before="280" w:after="240"/>
        <w:rPr/>
      </w:pPr>
      <w:r>
        <w:rPr/>
        <w:t>County Labor/Management Safety Committee</w:t>
        <w:br/>
        <w:br/>
        <w:t>The County is committed to provide a safe and health work environment for all employees. To this end, the County has established a Labor Management Safety Committee to discuss and explore safety concerns between labor and management.</w:t>
        <w:br/>
        <w:br/>
        <w:t>The committee serves as an executive advisory resource to the County. The committee is not intended to replace or supersede the responsibility or authority of any County department or the department safety liaison.</w:t>
        <w:br/>
        <w:br/>
        <w:t>For more detailed information on labor/management committee please review Personnel Administrative Manual Policy and Procedures number XX.3.</w:t>
      </w:r>
    </w:p>
    <w:p>
      <w:pPr>
        <w:pStyle w:val="Normal"/>
        <w:numPr>
          <w:ilvl w:val="2"/>
          <w:numId w:val="2"/>
        </w:numPr>
        <w:spacing w:before="0" w:after="0"/>
        <w:rPr/>
      </w:pPr>
      <w:r>
        <w:rPr/>
        <w:t>Employee Safety Suggestion Form</w:t>
        <w:br/>
        <w:br/>
        <w:t>Any employee who believes that an unsafe act or unhealthy working condition exists is encouraged to make a report of the condition to their departmental safety liaison representative.</w:t>
        <w:br/>
        <w:br/>
        <w:t>Various Memorandum of Understanding for representation units contain safety or health and safety articles (e.g. General Representation Unit, Article 20; Law Enforcement Unit, Article 6). These provisions require employees to report safety and hazards. The mechanism to do so is the Employee Safety Suggestion form.</w:t>
        <w:br/>
        <w:br/>
        <w:t>Such Memorandum of Understanding provisions are grievable if the County fails to follow the process outlined therein. However, substantive issues regarding health and safety are not grievable, as these are governed and enforced under State or Federal law.</w:t>
      </w:r>
    </w:p>
    <w:p>
      <w:pPr>
        <w:pStyle w:val="Normal"/>
        <w:numPr>
          <w:ilvl w:val="2"/>
          <w:numId w:val="2"/>
        </w:numPr>
        <w:spacing w:before="0" w:after="0"/>
        <w:rPr/>
      </w:pPr>
      <w:r>
        <w:rPr/>
        <w:t>First Aid</w:t>
        <w:br/>
        <w:br/>
        <w:t>Although the County does not have a specific policy regarding employee requirements, Cal-OSHA does ask specific questions regarding compliance in Title 8, California Code of Regulations, General Industrial Safety Orders (GISO) 3400. A "no" answer to any of the following questions may indicate a more in depth review of the department first aid process is necessary.</w:t>
        <w:br/>
        <w:br/>
        <w:t>(a) Are trained medical personnel readily available for advice and consultation on matters of injury and illness?</w:t>
        <w:br/>
        <w:br/>
        <w:t>(b) If no hospital, clinic, or infirmary is nearby, is there a person on the premises who is trained in first aid?</w:t>
        <w:br/>
        <w:br/>
        <w:t>(c) Are first aid materials inspected frequently and are they restocked as soon as possible after use?</w:t>
        <w:br/>
        <w:br/>
        <w:t>(d) Where there is a possibility of exposure to corrosive materials, caustics or acids, is there an adequate means for quickly drenching or flushing the eyes or the body?</w:t>
        <w:br/>
        <w:br/>
        <w:t>(e) If ambulance service is unavailable within 30 minutes, are stretchers and blankets, or other warm coverings provided?</w:t>
        <w:br/>
        <w:br/>
        <w:t>(f) At isolated locations, are there either on-site facilities for serious injuries, or can a doctor come without delay, or can the injured person be promptly transported to an adequate medical facility?</w:t>
        <w:br/>
        <w:br/>
        <w:t>Additionally, a "no" answer to GISO 3439, the following question may indicate further review.</w:t>
        <w:br/>
        <w:br/>
        <w:t>At isolated work sites with over 20 persons employed, is there at least one person trained in emergency first aid?</w:t>
        <w:br/>
        <w:br/>
        <w:br/>
        <w:t>VI. General Comment</w:t>
        <w:br/>
        <w:br/>
        <w:t>The County IIPP is a fluid program which is constantly changing. New Sections are being added annually to fill needs and to comply with new Standards and Regulations mandated at State and Federal levels. Therefore, the need to outline other Sections of the County IIPP are not necessary. The Sections outlined in this document are for clarification purposes only and are not intended to be a substitute for the actual Section referen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40:00Z</dcterms:created>
  <dc:creator>Administrator</dc:creator>
  <dc:description/>
  <cp:keywords/>
  <dc:language>en-US</dc:language>
  <cp:lastModifiedBy>Administrator</cp:lastModifiedBy>
  <dcterms:modified xsi:type="dcterms:W3CDTF">2008-08-05T18:40:00Z</dcterms:modified>
  <cp:revision>2</cp:revision>
  <dc:subject/>
  <dc:title>SANTA CRUZ COUNTY</dc:title>
</cp:coreProperties>
</file>