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Page 1 of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 SITE EMERGENCY/DISASTER PLAN - GUIDE    Date Issued: Dec. 18,19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 ILLNESS AND INJURY PREVENTION PGM       Date Revi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 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County work site should be prepared, in advance, for emergenci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ing a written response plan and ensuring its implementa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in the Governmental Center Complex are covered by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al Center Complex Emergency Plan and Building Evacuation Pro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e.  Department heads with staff in other shared facilities may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aborate in developing their plans for shared worksites or buil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saster is defined as a sudden event that involves a larg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and results in loss of life, serious injury, and property lo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with a severe disruption of community organization.  An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y can be defined as an event that takes place on site which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s the agency and not the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planning and preparation is necessary to minimize the adverse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t of an emergency event and to ensure the continuity of impacted f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once the event is over. Most importantly, common sense in the 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events while maintaining employee and visitor safety is of pri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ce during all phases of the emergency process:  planning, respo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tigation.  When designing and implementing your site plan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must be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What to include in your Site Pl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dentify members of a response t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Make specific assignments to each team member, for each typ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ergency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Make a Site Floor Plan diagram including all emergency exi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ty mains, alarm panels, fire extinguishers and safe are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ke sure every employee is aware of this Plan and the i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ined with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An evacuation floor plan of each site building, including loc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ons of disabled occupants.  Copies should be posted through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 s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19                         SITE EMERGENCY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Include a list and location of emergency supplies in your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ensure that every employee is aware of location and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Practice an emergency drill twice per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When an actual or simulated event is over, critique to iden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as to strengthen the response for future evacuation ev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Training requirements for response team members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Identification of type and use of fire extinguis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First Aid training (8 hour minimum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Location and procedure to turn off natural gas main into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utline of an emergency plan follows this cover page and is to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velop each site emergency plan. This guide is designed to off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ework for creation of a plan specific to your work site.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s events such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re/Explosion                Natural Gas Lea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arthquake                    Bomb Thre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tended Power Failure        Telephone Thre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dical Emergency             Violent/Disruptive Intru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looding/Loss of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may be other emergencies relevant to your specific site. Thes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dded to this list, along with appropriate action item checkli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ne your departmental or divisional responsibilities. Each worksi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velop an Emergency Plan using the attached or one that is simi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lease refer to the model that follow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6A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EMERGENCY PLAN                                       Page 3 of 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ERGENCY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County work site should be prepared in advance for emergenci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ing a written response plan. For purposes of clarification, an e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cy is defined as an unanticipated sudden event which may result in l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ife, serious injury, and property loss. Examples of such even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re/Explosion                    Natural Gas Lea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arthquake                        Bomb Thre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tended Power Failure            Telephone Thre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dical Emergency                 Violent/Disruptive Intru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looding/Loss of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may be other emergencies relevant to your specific site. Thes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dded to this list, along with appropriate action item checkli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ne your departmental or divisional respon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planning and preparation is necessary to minimize loss and to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the continuity of functions in the event of an emergency or dis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UIDE IS DESIGNED TO OFFER A FRAMEWORK FOR CREATION OF A PLAN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OUR WORK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hat to Include in your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Designated members of a response te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Specific assignments to each team member for each type of emer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An evacuation floor plan of building, including plans for evacu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isabled occup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List and location of emergency supp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Schedule for practice of emergency drills, at least twice per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An evaluation process to critique the plan following an event (rea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ulate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Chain of command designating authority for overall incident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responsibility for directing a return to regular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Identification of need for staff training including first aid, 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ression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A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4 of 19                         SITE EMERGENCY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te Floor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Supervisor:______________________________________Phone Number: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Note: Mark all exits, utility mains, alarm panels, fire extinguish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outside safe area. Identify disabled occupants and necess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pment needed in helping them 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A(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EMERGENCY PLAN                                       Page 5 of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MERGENCY SUPPLY LI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loc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able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Aid Kit (CPR mask, latex gloves, 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 First Aid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eries for flashlight and rad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Extinguis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ls: Crowb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mm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justable Wr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 Location for items is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 is maintained and equipment tested twice annually by 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A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 of 19                         SITE EMERGENCY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RE/EXPLO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Supervisor:___________________________________Phone Number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STAFF MEMBER WHO DISCOVERS A FIRE SHOULD CALL 9-1-1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Team Member                     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Assesses the incident; dir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coordinates all activi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lating to the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sponse; notifies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d/Division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Closes all doors;  makes 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hat file cabinets are cl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lo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* Locates fire extinguisher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pplies to fire if safe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Evacuates site to design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f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* Provides first aid if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Department Head or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nager responsible for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facility; 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recting return to no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perations or desig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taff to do so, in consult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ion with the CAO (454-210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Department Head is responsible for assuring that designated personn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trained in first aid procedures and use of fire extinguis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EMERGENCY PLAN                                       Page 7 of 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EARTHQU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Supervisor:____________________________________Phone Number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STAFF MEMBER WHO DISCOVERS A FIRE OR MEDICAL EMERGENCY SHOULD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-1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Team Member(s)                   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                     Coordinates activiti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team members; assesses dam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/injuries; notifies Depart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ment Head/Division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                     Assists in evacu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building, if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                   * Checks for fires, gas leak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water leaks, building dam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and other hazards; shuts o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gas if leak de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                   * Checks for injuries and pro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vides first aid if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                     Department Head or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Manager responsible for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and facility;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directing return to no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perations or desig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taff to do so, in consult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tion with the CAO (454-210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Department Head is responsible for assuring that designated personn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locate and turn off gas and are trained in first aid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the following page for actions all employees should take bef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an earthqu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C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8 of 19                         SITE EMERGENCY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s to take PRIOR to an Earthquak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Look around the workplace and check for hazards. Look for objec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 fixtures or cabinets that might fall during a quake. Fa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jects pose one of the greatest hazards during an earthqu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Secure any equipment, heavy appliances, file cabinets, book cas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ging plants and other i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Place heavy items on low sh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Make sure doorways, halls and exits are clear so that the exi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Discuss evacuation needs with disabled persons and practice mo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-ambulatory per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s to take DURING an Earthquak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If indoors, get under a table, desk or bed, or brace yourself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doorway. Watch for falling, flying and sliding objects. St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y from wind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If outdoors, move to an open area away from buildings, windows, p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es and brick/block w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If in an automobile, stop and stay in it until the shaking stop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oid stopping near trees and power lines or traveling on or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pa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If unable to reach a safe location, sit down or stay where you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the shaking stops, covering your head with your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C(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EMERGENCY PLAN                                       Page 9 of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TENDED POWER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Supervisor:___________________________________Phone Number: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Team Member                     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Assesses incident; coordina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ctivities of team member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ports to Department Head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vision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Notifies GSD Facility Main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nance at 454-2210. 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ours, call 454-2720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sk to have the on-c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GSD person p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Secures unsafe and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ecurity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Notifies PG&amp;E of power los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otifies staff membe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tatus of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Assists visitors in exi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ite safely; distrib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flashlights if necessar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nsure safety; calms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cli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Department Head or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nager responsible for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facility;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recting return to no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perations or desig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taff to do so, in consult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ion with the CAO (454-210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 of 19                         SITE EMERGENCY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DICAL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Supervisor:__________________________________Phone Number: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STAFF MEMBER WHO DISCOVERS A MEDICAL EMERGENCY SHOULD CALL 9-1-1 IM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TELY AND RELAY MEDICAL INTERVENTION INSTRUCTIONS TO OTHER TEAM ME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Team Member                     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Assesses incident; coordina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ctivities of team member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ports to Department Head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vision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* Provides basic first ai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CPR a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Keeps area clear of bystand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rs; ensures emergency crew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ave access to the victim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btains pertinent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from witnesses and relays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o emergency respo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Fills out accident repor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otifies Risk Management (454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2240) and Occupational Safe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Health (454-2600) i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victim is a County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Department Head or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nager responsible for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facility;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recting return to no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perations or desig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taff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Department Head is responsible for assuring that designated personn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trained in CPR and first aid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EMERGENCY PLAN                                       Page 11 of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LOODING/LOSS OF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Supervisor:__________________________________Phone Number: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Team Member                     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Assesses incident; coordina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ctivities of team member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ports to Department Head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vision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                       Locates and closes main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valve, if flooding inter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                       Evacuates site to design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fe area, if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                       Notifies local water depart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ent or GSD Facilities Mainte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ance at 454-2210. 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ours call 454-2720 and as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o have the on-call GSD p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                       Calls local fir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for water vac response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large amount of standing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                       Department Head or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nager responsible for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facility;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recting return to no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perations or desig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taff to do so, in consult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ion with CA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2 of 19                         SITE EMERGENCY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ATURAL GAS L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Supervisor:__________________________________Phone Number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sponsible Team Member                    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Assesses incident; coordina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ctivities of team member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ports to Department Head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vision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* Investigates origin of leak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huts off gas/electricit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if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Evacuates staff and visito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o designated area, if neces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* Administers first aid; deter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ines need for paramed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Notifies PG&amp;E if minor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r calls 9-1-1 for fire re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ponse if problem is maj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Notifies GSD Facilities Main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nance at 454-2210. 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ours call 454-2720 and ask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ave the on-call GSD p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p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Department Head or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nager responsible for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facility;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recting return to no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perations or desig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taff to do so, in consult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ion with the CA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Department Head is responsible for assuring that designated personn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trained in first aid and can locate and turn off th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EMERGENCY PLAN                                       Page 13 of 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OMB TH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Supervisor:_________________________________Phone Number: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Team Member                     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receiving threat                      Listens to caller; takes no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f all information given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fills out Bomb Threat Repo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Form (see following page)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otifies supervis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Assesses incident; direc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oordinates activities of te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embers; reports to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d/Division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Notifies 9-1-1 and the CA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ffice at 454-21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Evacuates building occup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o designated safe area,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rected by CAO or manager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alms staff and visi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Department Head or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nager responsible for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facility;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recting return to no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perations or desig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taff to do so, in consult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ion with the CA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H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4 of 19                         SITE EMERGENCY PL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omb Threat Report - Page 1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Call_____________________Time of call 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ne number call came on________Time Call ended 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receiving call ___________________Position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CALLER ON THE LINE AS LONG AS POSSIBLE AND ASK THE FOLLOWING QU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What is the location of the bomb?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What is type of bomb is it?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Why do you want to bomb this location? 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How much time before the bomb detonates? 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an you allow more time so we can evacuate the building of inno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?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R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Was the caller: ________Male  ________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Describe the caller's voi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Loud ____Soft ____Raspy ____Low ____High ____Polite ____R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Intoxicated ____Confused ____Irrational ____Accent ____St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Ethnic ____Other (explain) 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Describe background noi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Traffic ____Planes ____Machinery ____Music ____Peopl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Other (explain)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H(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EMERGENCY PLAN                                       Page 15 of 1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omb Threat Report - Page 2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 Notified: ____Yes ____No   If yes, at what time?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ime did police arrive?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Number?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no, explain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notifications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 the events as they occurred: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completed by:______________________Job Title: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Report completed: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by:______________________________Title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H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6 of 19                         SITE EMERGENCY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LEPHONE TH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Supervisor:_________________________________Phone Number: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Team Member                     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Receiving Threat                      Listens to caller; takes no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f all information given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fills out Telephone Thre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port Form; provides inform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ion to supervis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Assesses incident; direc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oordinates activities of te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embers; reports to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d/Division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As directed by superviso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alls 9-1-1 to notify la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enforcement for response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otifies other staff me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f status of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Department Head or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nager responsible for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facility;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recting return to no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perations or desig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taff to do so, in consult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ion with the CA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I(1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EMERGENCY PLAN                                       Page 17 of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ELEPHONE THREAT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____________________Time____________________Time Ended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receiving call_____________________Position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E OF THRE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R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Is the caller:____________Male  _____________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Caller's Voi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Loud ____Soft ____Raspy ____Low ____High ____Polite ____R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Intoxicated ____Confused ____Irrational ____Accent ____Stu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Ethnic ____Other (explain)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Background Noi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Traffic ____Planes ____Machinery ____Music ____Peopl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(explain) 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 Notified: ____Yes ____No  If yes, at what time? 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Police Arrived?_________________Case Number?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notifications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 the Event: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completed by: ______________________Job Title:_____________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completed:_____________Reviewed by: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6003I(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8 of 19                         SITE EMERGENCY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IOLENT/DISRUPTIVE INTRU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Supervisor:_________________________________ Phone Number: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AND VISITOR SAFETY IS THE PRIORITY FOR ALL ACTIONS TAKEN IN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VIOLENT/DISRUPTIVE INTRU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Team Member                     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being threatened                      Secures personal safety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otifies other staff; cal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9-1-1 if law enforc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response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Assesses incident; direc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oordinates activities of te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embers to ensure staff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visitor safety; repor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epartment Head/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As directed by superviso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alls 9-1-1 for law enforce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ent response; assist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otifying other staff me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f situation/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                     Department Head or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anager responsible for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nd facility;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directing return to norm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operations or desig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taff to do so, in consulta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ion with the CA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XX.16.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EMERGENCY PLAN                                       Page 19 of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List - Site Specific for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location, the following telephone numbers are listed for cont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authorities for routine inquiries or re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9-1-1 FOR REPORTING ANY EMERGENCIES THAT ARE OCCURRING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Enfor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ncy___________________________________ Telephone No.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ncy___________________________________ Telephone No.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ncy___________________________________ Telephone No.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GE (electrical or natural gas)                        (800)743-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Services (telephone system problems)            454-25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                                            454-22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(After hours)  454-2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Administrative Office                                454-2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Safety and Health (Personnel)                  454-2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k Management                                             454-2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6003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0:00Z</dcterms:created>
  <dc:creator>Administrator</dc:creator>
  <dc:description/>
  <cp:keywords/>
  <dc:language>en-US</dc:language>
  <cp:lastModifiedBy>Administrator</cp:lastModifiedBy>
  <dcterms:modified xsi:type="dcterms:W3CDTF">2008-08-05T18:40:00Z</dcterms:modified>
  <cp:revision>2</cp:revision>
  <dc:subject/>
  <dc:title> Page 1 of 19</dc:title>
</cp:coreProperties>
</file>