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EVACUATION COORDINATORS PROCEDURES Date Issued:  August 19, 199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OVERNMENT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INJURY AND ILLNESS PREVENTION PGM  Date Revi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XX.16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 To insure safety and reduce injury to County employees and visit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g public during emergency evac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RESPONSIBILIT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unty Administrative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dministrative Officer (CAO) has authority on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not to evacuate. If the CAO determines the Government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to be evacuated, the Emergency Services Director (or designe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contacted to activate the building alarm to signal imm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ate evacuation. (Please refer to the Personnel Administr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ual Policy - Safety Incident Management Protocol XX.15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e to specific inciden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Emergency Services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mergency Services Director will follow established protoc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rocedures to evacuate the Government Center as appropr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mergency Services Director is responsible for evacu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cuation Coordinators. (See OPRI Evacuation Coordinator L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flo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Occupational Safety and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SH Program Manager is responsible for the training of Evacu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ion Coordinators for the Government Center. Tasks which the O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s to establish and maintain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Chain of command for each department and each floor. A re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onsible Floor Coordinator, under the direc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ergency Services Director, will assume command for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or to direct all floor department coordinators and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e the two floor bathrooms have been evacu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Establish a training program and procedures for evacu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employees and visiting public. Training will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             EVACUATION COORD PROCEDURES-GOVERNMENT C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pts of the Internal Emergency/Disaster Plan and buil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g Evacua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Provide specialized training necessary to evacuate employ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visiting public requiring special assistance (e.g. whe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irs, heart ailments, blind, etc.). See Evacu-Trac Opera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g Instructions Personnel Admin Manual Section XX.16.B.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Establish the schedule for inspections and lubr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 by GSD of specialized equipment needed for evacua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on of those requiring special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Identification of employees needing special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Department Heads, Floor Coordinators and Evacuation Plan Coord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ors Responsi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Responsible for evacuation of their department, adjac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ll areas, floor restrooms and other public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Responsible for instruction of employees, in the Govern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nter Evacuation Plan and Procedures, as well as identifi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tion of Floor Coordinators and Evacuation Plan Coordina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rs (coordinated with Emergency Services Directo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Scheduling of one or more Evacuation Coordinator per shif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all times (e.g. District Attorney, Sheriff, etc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Identification of employees needing special assistance du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g evacuation and providing that information to Emerg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Director and OSH Program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 Insure Evacuation Coordinators are familiar with the u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alized evacuation equipment (coordinated with 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Employee Responsi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Knowledge of evacuation routes from work area(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Secure confidential information and money as time a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urn off all office equipment when evacu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 Employees should take valuables and clothing when ex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uilding, if time permits, in the event re-entry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XX.16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ION COORD PROCEDURES-GOVERNMENT CENTER             Page 3 of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I. PROCEDURES FOR EVAC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Once the building alarm has sounded, Department Heads and Evacu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on Coordinators will inspect their areas and advise employ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vacuate using prescribed evacuation routes. (Elevato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to be used during an emergency evacuation.) All door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closed but remain unlocked for emergency personnel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Employees are to be directed to parking areas adjacent to Oc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eet (Please see the County Emergency Plan and Building Evacu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on Procedure). Employees are to remain in designated safe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further instructions are given through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cuation Coordin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Department Heads and Evacuation Coordinators are to imp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cuation procedures for employees and visitors which need sp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al assistance as soon as employees are in the process of evacu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ing. (See Evacu-Trac Operating Instructions Personnel Adm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ual Section XX.16.B. for detail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As soon as Evacuation Coordinators have completed evacu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y are to report to their Floor Coordinator for further i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uctions o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As soon as Floor Coordinators have completed evacu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y are to report to the Emergency Services Director for ex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 of information and for further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6C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1:00Z</dcterms:created>
  <dc:creator>Administrator</dc:creator>
  <dc:description/>
  <cp:keywords/>
  <dc:language>en-US</dc:language>
  <cp:lastModifiedBy>Administrator</cp:lastModifiedBy>
  <dcterms:modified xsi:type="dcterms:W3CDTF">2008-08-05T18:41:00Z</dcterms:modified>
  <cp:revision>2</cp:revision>
  <dc:subject/>
  <dc:title> Page 1 of 3</dc:title>
</cp:coreProperties>
</file>