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   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Each County department will determine engineering control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Each County departmen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a schedule for reviewing the effectiveness of its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practice controls are specific procedures employees must foll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o reduce their exposure to bloodborne pathogens or infectious mat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.  Examples are handwashing, avoiding recapping of needles, and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ntaminated work surfaces will be decontaminated after comple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nd immediately after any spill of blood or OPIM as well 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work shift if the surface may have become contaminat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cl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each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0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7 of 3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30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0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0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0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1:00Z</dcterms:created>
  <dc:creator>Administrator</dc:creator>
  <dc:description/>
  <cp:keywords/>
  <dc:language>en-US</dc:language>
  <cp:lastModifiedBy>Administrator</cp:lastModifiedBy>
  <dcterms:modified xsi:type="dcterms:W3CDTF">2008-08-05T18:41:00Z</dcterms:modified>
  <cp:revision>2</cp:revision>
  <dc:subject/>
  <dc:title>                                            Page 1 of 30</dc:title>
</cp:coreProperties>
</file>