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A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for needles, sharps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Face shields and/or safety gogg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will be worn when there is potential for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io-hazard bags for used gloves and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and bio-hazard bags are kept in first aid k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One sharps container is kept at each maintenance shop and at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restroom storag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First aid kits are checked monthly by maintenance safety representa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ves and to insure kits are complete, such as, latex gloves, bi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zard bags and antiseptic towellet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shall be checked at each use by parks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 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eedles or Condoms found - Employees shall put on latex gloves, b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ps container to needles, use grabber stick or hand to pick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ject and insert into sharps container. Latex gloves placed in bi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zard bag taken to Emeline Clinic (1080 Emeline St.) or give to su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visor. Aquatics staff shall have a grabber stick at each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 shall wear protective gloves when administering first ai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wash hands after possible exposure and at the end of the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ash hands after removing latex gl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will be used to wash hands if soap and wa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be responsible for replenishment of towellette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rucks are equipped with antiseptic towellet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capping or removal of needles is not per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re is a separate refrigerator in the nurses office. Protective ey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r i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pecimens are to be taken to HSA for proper disposal by the POS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nel. Containers use are to be puncture resi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, bio-hazard bags and sharps containers are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fety cabinet at each maintenance 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Maintenance safety representative checks the cabinet and reor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s as needed on a monthl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employees have access to the safety cabi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Responding to medical emergency or clean up garb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must wash hands and equipment with soap and water when f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PE is to be worn if the environment is considered to be infect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aily a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A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1:00Z</dcterms:created>
  <dc:creator>Administrator</dc:creator>
  <dc:description/>
  <cp:keywords/>
  <dc:language>en-US</dc:language>
  <cp:lastModifiedBy>Administrator</cp:lastModifiedBy>
  <dcterms:modified xsi:type="dcterms:W3CDTF">2008-08-05T18:41:00Z</dcterms:modified>
  <cp:revision>2</cp:revision>
  <dc:subject/>
  <dc:title>                                            Page 1 of 32</dc:title>
</cp:coreProperties>
</file>