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age 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:    Bloodborne Pathogens Exposure     Date Issued: 3/1/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ol Plan -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:  Injury Illness Prevention Program Date Revised: 6/10/93, 10/29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  XX.17.J.                                        1/13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stablish policy and procedures to comply with state and federal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to eliminate or minimize employee occupational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BAS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Code of Regulations, Title 8, General Industry Safety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193, Bloodborne Pathogens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Code of Federal Regulations, 1910.1030, Occupational Exposure to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" means human blood, human blood components, and products ma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loodborne Pathogens" means pathogenic microorganisms that are pres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blood and can cause disease in humans.  These pathogens inclu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limited to, Hepatitis B virus (HBV) and Human Immuno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us (HI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Laundry" means laundry which has been soiled with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or may contain sha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ntaminated Sharps" means any contaminated object that can pene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 including, but not limited to, needles, scalpels, broken glass,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llary tubes, and exposed ends of dental w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contamination" means the use of physical or chemical means to re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tivate, or destroy bloodborne pathogens on a surface or item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y are no longer capable of transmitting infectious parti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urface or item is rendered safe for handling, use,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ngineering Controls" means controls (e.g. sharps disposal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sheathing needles) that isolate or remove the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 from the work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osure Incident" means a specific eye, other mucous membrane,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ndwashing Facilities" means a facility providing an adequate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otable water, soap and single use towels or hot air drying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BV" means Hepatitis B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IV" means Human Immunodeficiency Vir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ccupational Exposure" means reasonably anticipated skin, eye, muc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rane, or parenteral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may result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ther Potentially Infectious Materials" (OPIM)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The following human body fluids: semen, vaginal secretions, cerebrosp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fluid, synovial fluid, pleural fluid, peritoneal fluid, amniotic flu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iva in dental procedures, any other body fluid that is visibly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with blood such as saliva or vomitus, and all body fluids in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here it is difficult or impossible to differentiate between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uids such as in emergency respo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y unfixed tissue or organ (other than intact skin) from a human (li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r dead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HIV-containing cell or tissue cultures, organ cultures, and HIV-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-containing culture medium or other solutions; and blood, orga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issues from experimental animals infected with HIV or HB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renteral" means piercing mucous membranes or the skin barrier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ents as needlesticks, human bites, cuts, and abra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sonal Protective Equipment" is specialized clothing or equipment wo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sed by an employee for protection against a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gulated Waste" means liquid or semi-liquid blood or OPIM;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that would release blood or OPIM in a liquid or semi-liquid stat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ed; items that are caked with dried blood or OPIM and ar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leasing these materials during handling; contaminated sharps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logical and microbiological wastes containing blood or OPIM.  Regul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 Waste includes medical waste regulated by Health and Safety Code 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urce Individual" means any individual, living or dead, whose bloo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otentially infectious materials may be a source of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an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erilize" means the use of a physical or chemical procedure to des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icrobial life including highly resistant bacterial endospo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versal Precautions" is an approach to infection control. 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ept of Universal Precautions, all human blood and certain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fluids are treated as if known to be infectious for HIV, HB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ork Practice Controls" means controls that reduce the likelihood of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by altering the manner in which a task is performed (e.g. prohib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ping of needles by a two-handed techniqu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DETERMIN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of California (Cal/OSHA) requires employers to perform an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determination, the purpose of which is to identify job class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employees may incur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(OPIM).  The exposure determinatio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without regard to the use of personal protective equipment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are considered to be exposed even if they wear personal prot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equipment.  The exposure determination is required to list all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cations in which employees may be expected to incur an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, regardless of frequ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also requires a listing of job classifications in which som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s may have occupational exposure, and the job tasks or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ause them to have occupational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listing of job classifications with occupational exposure, li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, see Appendix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METHODOLOG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/OSHA requires that the Exposure Control Plan include the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for the various requirements of the standa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s with this requi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mplianc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unty employees are required to observe universal precaution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contact with blood or OPIM.  All blood must be treat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fectious for HBV, HIV, and other bloodborne pathogens. 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differentiate between body fluid types, all body fluid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nsidered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and work practice controls will be utilized to elimin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ize employee exposure to blood and OPIM.  Where occupational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s after institution of these controls, personal protectiv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are physical or mechanical systems provided to eli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 hazards at their source, such as sharps containers or self-she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les.  In this department, the following engineering control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harps containers and litters grabbers will be used by staff wo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itter Control and in Drainage. Each County employee on the L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crew will have a red sharps container and a litter grab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or use. In the Drainage division, the supervisor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worker will each have a red sharps container and a litter grab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o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controls will be examined, maintained, and replaced on a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 schedule to ensure their effectiveness.  Follows is the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the effectiveness of engineering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The red sharps containers will be checked once a week to see if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full, and replaced when they are f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practice controls are specific procedures employees must follow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o reduce their exposure to bloodborne pathogens or infectious mat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.  Examples are hand washing, avoiding recapping of needles,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Employees in all County departments will was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fter contact with potentially infectious materials and after remo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ersonal protective equipment.  All County employees will practic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hygiene.  No recapping of needles is allowed in any County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. Work practice controls that will be utilized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never pick up needles with their bare hands. They will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tools such as litter grabbers or shovels to move need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Road crews finding needles/syringes will contact litter crew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ick up and disposal of the needles and syri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rainage crews needing to dispose of needles/syringes will use li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bbers and red sharps containers provided by the crew superviso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 wor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wear gloves for performing first aid procedures, and w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hands after they remove the gl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was their hands as soon as possible after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or other potential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Staff will practice good personal hygi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s must provide handwashing facilities to employees wh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to blood or OPIM.  Cal/OSHA requires that these facil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ly accessible after incurring expo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5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handwashing facilities are not feasible, the department must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septic cleanser in conjunction with clean cloth/paper towels or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ic towellettes.  If these alternatives are used, then employe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 their hands with soap and running water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Antiseptic towellettes or antiseptic cleaner and clean towel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or use when handwashing facilities are not immed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. These will be located with each first aid k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after the removal of gloves or other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, employees shall wash hands immediately or as so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with soap and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 shall ensure that employees wash hands and any other sk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ap and water, or flush mucous membranes with water immediately or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easible following contact of such body areas with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aminated Needles and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needles and other contaminated sharps shall not be recap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, bent, sheared, or purposely broken.  Recapping or removal of n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es is not permitted by any Santa Cruz County depar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ntainers for Reusable Sha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that are reusable must be placed immediatel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after use into appropriate containers.  Contain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must be puncture resistant, labeled with a biohazard lab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ak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Work Area Restri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 areas where there is a reasonable likelihood of exposure to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IM, employees may not eat, drink, apply cosmetics or lip balm, smo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ndle contact l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and beverages are not to be kept in refrigerators, freezers, sh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ets, or on counter or bench tops where blood or OPIM ar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cedures involving blood or OPIM will be performed in a mann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minimize splashing, spraying, spattering, and generation of dropl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substances.  Mouth pipetting/suctioning of blood or OPIM i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b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pecim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mens of blood or OPIM will be placed in a container which pr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kage during the collection, handling, processing, storage, transpor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ing of the specim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used for this purpose will be properly labeled or color-c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osed prior to storage, transport, or shipping.  The standard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emption for specimens from the labeling/color cod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facility utilizes universal precautions in the handling of all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s and the containers are recognizable as containing specimen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ion applies only while the specimens remain in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pecimens which could puncture a primary container will be placed w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econdary container which is puncture resistant. If outside contam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the primary container occurs, the primary container shall be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a secondary container.  Secondary containers shall mee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primary cont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aminat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hich has become contaminated with blood or OPIM is 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ervicing or shipping and is decontaminated as necessary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ontamination of the equipment is not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ersonal Protective Equipment (PP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re responsible for ensuring that the following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used in each department will be provided without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will be chosen based on the anticipated exposure to blood or OPI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ve equipment will be considered appropriate only if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blood or OPIM to pass through or reach the employees' clo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n, eyes, mouth, or other mucous membranes under the normal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nd for the duration of time for which the protective equipmen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. PPE provided in this depart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Disposable gloves for use during first aid procedures will be lo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each departmental first aid kit. The Public Works Safety Specia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t is responsible for ensuring that gloves are available. Staff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 whenever gloves are used, so they can be re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ll employees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PE unless a supervisor shows that an employee temporar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efly declined to use PPE, when, under rare and extraordinary circ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ce, it was the employee's professional judgement that in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ts use would have prevented the delivery of healthcare or 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ased hazard to the safety of the worker or co-worker. 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supervisor makes this judgement, the circumstanc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 and documented in order to determine whether change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d to prevent such occurrence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7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and their designees shall ensure that appropriate PP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sizes is readily accessible at the work site or i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cost to employees.  Hypoallergenic gloves, glove liners, powd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, or other similar alternatives shall be readily accessible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are allergic to the gloves normally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E Cleaning, Laundering and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PE will be cleaned, laundered and/or disposed of by the depart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st to the employees.  All necessary repairs and replac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department at no cost to employ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garments which are penetrated by blood shall be removed immedia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feasible.  All PPE will be removed prior to leaving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PE is removed, it shall be placed in an appropriate designate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ntainer for storage, washing, decontamination or dis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s shall be worn where it is reasonably anticipated that employ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and contact with blood, non-intact skin, mucous membranes, or OPI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erforming vascular access procedures, and when handling or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items or sur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ble gloves are not to be washed or decontaminated for re-use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placed when they become contaminated, if they are torn or pun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d, or when their ability to function as a barrier is comprom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and Face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ks in combination with eye protection devices, such as goggles or gla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 with solid side shield, or chin length face shields, are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n whenever splashes, spray spatter, or droplets of blood or OPIM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d and eye, nose, or mouth contamination can reasonably b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. Situations which this department which would require such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protective clothing (such as lab coats, gowns, aprons, cl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ets, or similar outer garments) shall be worn in instances when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ion can reasonably be anticipated (such as autopsies and orthop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c surge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House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tamination will be accomplished by utilizing appropriat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bleach solutions or EPA registered germic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8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Bleach solution or EPA registered germicide is used from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ehouse and shall be used in cleaning of contaminat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Employees shall wear rubber boots, rubber gloves and eye prot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uch clean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If a blood spill occurs following an accident or first aid situ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pervisor of the work area will oversee procedures for decontami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will set up an appropriate schedule for cleaning and de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inating its facilities that are contaminated with blood or OPIM.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f this department will be cleaned and decontaminated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No routine decontamination is required in Public Works facil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 will be done after spills of blood or other potentia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y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bins, pails, cans, and similar receptacles which may be conta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inspected and decontaminated on a regularly schedu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broken glassware which may be contaminated will not be picked up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with the hands.  A mechanical means (brush, dust pan, tongs or 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s) shall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sharps that are contaminated with blood or OPIM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ed or discarded in a manner that requires employees to reach b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ntainers where these sharps have been pla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Regulated Waste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sharps shall be discarded immediately or as soon as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ainers that are closable, puncture resistant, leak proof on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ottom and properly lab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use, containers for contaminated sharps shall be easily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sonnel and located as close as is feasible to the immediat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harps are used or can be reasonably anticipated to be foun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ies, trays at dental work station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s shall be maintained upright throughout use, replaced r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ely and not be allowed to overf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moving containers of contaminated sharps from the area of u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rs shall be closed immediately prior to removal or replac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spillage or protrusion of contents during handling, storage,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ainer shall be placed in a secondary container if leak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container is possible.  The second container shall be closeabl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9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 and prevent leakage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  The second container shall be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to identify its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able containers shall not be opened, emptied, or cleaned manually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anner which would expose employees to the risk of percutaneous in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gulated waste shall be placed in containers which are close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to contain all contents, and prevent leakage of fluid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, storage, transportation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ste bag or container must be labeled, color-coded and closed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to prevent spillage or protrusion of contents during han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age, transport, or sh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sposal of all regulated waste shall be in accordance with app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e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aundry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dry contaminated with blood or other potentially infectious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handled as little as possible and with a minimum of ag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bagged or containerized at the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used and shall not be sorted or rinsed in the location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minated laundry shall be placed and transported in bags or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eled or color-coded as directed earlier in this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partment utilizes Universal Precautions in the handling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iled laundry (i.e. all laundry is assumed to be contaminated) no lab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lor-coding is necessary if all employees recognize the contai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compliance with Universal Preca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enever contaminated laundry is wet and presents a reasonable likeli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ak-through or leakage from the bag or container, the laundr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and transported in bags or containers which prevent soak-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leakage of fluids to the exter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department shall ensure that employees who have contact with conta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laundry wear protective gloves and other appropriate P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Hepatitis B Vaccine and 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make available the Hepatitis B vaccine and vacc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series to all employees who have occupational exposure, and post-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follow-up to employees who have had an exposur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ta Cruz County shall ensure that all medical evaluation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Hepatitis B vaccine and vaccination series and post 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, including prophylaxi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Made available at no cost to employe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Made available to employees at a reasonable time and pla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Performed by or under the supervision of a licensed physicia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or under the supervision of another licensed healthcare pro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ssional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Provided according to the current recommendations of the U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aboratory tests shall be conducted by an accredited laboratory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Safety and Health Division (OSH) of the Personnel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is in charge of the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 shall be made available after the employ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raining information on the Hepatitis B vaccine, including in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on its efficacy, safety, method of administration, the benef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vaccinated, and that the vaccine and vaccination will be offered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rge.  The vaccination must be made available within 10 working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assignment to all employees who have occupational expo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mployee has previously received the complete Hepatitis B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series, antibody testing has revealed that the employee is imm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a pre-screening program shall not be a prerequisi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Hepatitis B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employee initially declines Hepatitis B vaccination, but at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while still covered under the standard, decides to accept the vac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, the vaccination shall the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mployees who decline the Hepatitis B vaccination shall sign a Ca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A-required waiver indicating their refusal (Appendix 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routine booster doses of Hepatitis B vaccine are recommended by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Service at a future date, such booster dose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1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, Appendix C should be used for recordkeeping, and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 at 1080 Emeline when an employee has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and been tested for immunity. Form #1, accompan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ed Declination form from Appendix B should be forwarded for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s who decline vacc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Evaluation and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xposure incidents shall be reported, investigated, and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employee incurs an exposure incident, it shall be repor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to the employee's supervisor and/or the Departmental Safety Lia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 report of an exposure incident, the Department Head or Depar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Head's designee is responsible for ensuring that the exposed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receives a confidential medical evaluation and follow-up,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ding at least the following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Documentation of the route(s) of exposure and the circumstanc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exposure incident occurred (Form #2 Appendix C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Identification and documentation of the source individual, unles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e established that the identification is infeasible or prohib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tate or local law. Forms 3A and 3B should be used to obtain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t for source blood testing or to document that testing was reques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 and source refused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source individual's blood shall be tested as soon as fea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fter consent is obtained in order to determine HBV and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vity.  If consent is not obtained, the Department Hea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ee shall establish that legally required consent can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.  When the source individual's consent is not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law, the source individual's blood, if available,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ed and the results docu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When the source individual is already known to be infect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BV or HIV, testing for the source individual's known HBV or HI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us need not b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Results of the source individual's testing shall be made avai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le to the exposed employee, and the employee shall be infor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pplicable laws and regulations concerning disclosur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ty and infectious status of the source individ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Collection and testing of blood for HBV and HIV serological stat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llection and testing will comply with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exposed employee's blood shall be collected as soon as feasi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e and tested after consent is obta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The employee will be offered the option of having his/her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ed for testing for HIV/HBV serologic status. If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2 of 33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oyee consents to baseline blood collection, but does not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at that time for HIV serologic testing, the sampl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served for at least 90 days.  If, within 90 day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osure incident, the employee elects to have the baseline sam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e tested, such testing shall be done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Additional collection and testing shall be made availabl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by the U.S. Public Health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Post-exposure prophylaxis, when medically indicated, as recomm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.S. Public Health Serv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Counsel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Evaluation of reported ill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 and b should be done or arranged by the Department Head,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, or designee.  That same individual is responsible for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employee is referred to a medical provider for items c,d,e, and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ed employee should be sent to the healthcare provi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Form #2 as well as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 who incurs an exposure incident will be offered post-exp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and follow-up in accordance with the Cal/OSHA standard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ccurs at night or during a weekend, emergency trea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at the most convenient hospital emergency room.  The employe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be referred to the County Occupational Health Physician for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next working day.  If an incident occurs during a standard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day, the Occupational Health Physician should be contacted imme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ly regarding treatment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to the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ead, Safety Liaison, or designee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evaluating an employee after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vided the following information:  (The Exposure Incident Report For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2, in Appendix C should be used for this purpos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 written description of the exposed employee's duties as they rel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posure 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Written documentation of the route(s) of exposure and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which exposure occur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Results of the source individual's blood testing, if available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ll medical records relevant to the appropriate treatment of the em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oyee including vaccina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3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Hepatitis B vaccinations, the heal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professional supervising the department's vaccination progra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each occupationally exposed employee with a completed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Information Sheet on Bloodborne Pathogens, Form #5, Appendix 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accine is initially discussed and the employee begins or dec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y with this section regarding exposure incidents, the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 will obtain a written opin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 who does the post-exposure evaluation and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, and provide the employee with a copy of that written opinion with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of the completion of the evaluation.  Appendix C, Form #6 sh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  The written opinion must be limited to the fol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at the employee has been informed of the results of the evalua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at the employee has been told about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PIM which require further evalu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All other findings or diagnoses shall remain confidential an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abels an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biohazard labe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ixed to containers of regulated waste, refrigerators and freezer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ning blood or OPIM, and other containers used to store, trans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 blood or OP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bel shall include the universal biohazard symbol and the leg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HAZARD.  In the case of regulated waste, the words BIOHAZARDOUS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substituted for the BIOHAZARD legend.  The label should be fluor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 orange or orange-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ed waste red bags or containers must also be lab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nform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shall ensure that training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mployees at the time  of initial assignment to tasks wher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may occur, and that it be repeated within 12 months of the pre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training.  Training shall be provided at no cost to the employe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nd place.  Training shall be tailored to the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nguage level of the employees, and offered during the norm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ft. The person conducting the training shall be knowledge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matter.  The training will be interactive and cover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An accessible copy of the standard and an explanation of its cont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discussion of the epidemiology and symptoms of bloodborne disea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n explanation of the modes of transmission of bloodborne pathoge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n explanation of the Santa Cruz County Bloodborne Pathoge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Plan with specifics relevant to the employee's depart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thod for obtaining a 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The recognition of tasks that may involve exposur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)   An explanation of the use and limitations of methods to reduce expo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e, for example, engineering controls, work practices, and P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)   Information on the types, proper use, location, removal, handl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ntamination, and disposal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   An explanation of the basis for selection of P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   Information on the Hepatitis B vaccination, including efficacy, sa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, method of administration, benefits, and that it will be off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 of ch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   Information on the appropriate actions to take and persons to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n emergency involving blood or OPI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   An explanation of the procedures to follow if an exposure inc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rs, including the method of reporting the incident and med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-up that will be made availab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   Information on the post-exposure evaluation and follow-up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r is required to provide for the employee following an exp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id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 An explanation of the signs, labels, and color coding system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   An opportunity for interactive questions and answers with the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ucting the training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who have received training on bloodborne pathogens in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preceding the effective date of this policy need only receive tr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n provisions of the policy that were not 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training shall be provided to employees when there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of tasks or procedures affecting the employee's occupational ex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ccupational Health section of the Occupational Safety and Health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of the Personnel Department is responsible for maintaining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related to occupational exposure as indicated below.  Thes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kept at the Health Services Agency, 1080 Emeline, Santa Cru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shall be maintained in accordance with Title 8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f Regulations,  Section 3204.  These records shall be kept confid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, and not disclosed without the employee's written consent.  The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intained for at least the duration of employment plus 30 yea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shall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name and social security number of the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5 of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A copy of the employee's HBV vaccination status, including the 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accination and any medical records related to the employee's abil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y to receive the vaccination (Form #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A copy of all results of examinations, medical testing,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included in the post-exposure evaluation and follow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d above (Forms #3 and #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A copy of the information provided to the healthcare profession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a description of the employee's duties as the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osure incident, and documentation of the routes of expos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of the exposure (Form #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)   A confidential copy of the healthcare professional's opinion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#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1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supervising each department's Hepatitis B vaccin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4 must be forwarded to Occupational Health by the fac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#2 and #3 (A or B) must forwarded to Occupational Health by the 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yee'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#6 must be forwarded to Occupational Health by the healthcare prof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al who treated the employee following the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mai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raining records.  These records will be kept by thi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pies forwarded to the OSH Division of the Personnel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records shall be maintained for three years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.  The following information shall be documen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   The dates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   The contents or a summary of the training sess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)   The names and qualifications of persons conducting the training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)   The names and job titles of all persons attending the training se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training records shall be provided upon request for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pying to employees, to employee representatives, to the Chie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of Occupational Safety and Health (DOSH), and to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e for Occupational Safety and Health (NIOS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medical records shall be provided upon request for exa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to the subject employee, to anyone having written cons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 of 33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employee, to the Chief of DOSH, and to NIOSH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2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Evaluation and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Heads or their designees are responsible for annually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and its effectiveness, and for updating this program as n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osure control plan shall be completed within 60 days of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date of the standard (3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training, and recordkeeping provisions of the standard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effect within 90 days of the effective date of the standard (4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regarding engineering and work practice controls, PPE, Housekee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Hepatitis B vaccination and post-exposure evaluation and follow-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abels and signs, shall take effect 120 days after the effectiv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ndard (5/8/9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tasks in which Public Works employees may have occupational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 or other potentially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DI (drop inlet) boxes or culverts where needles/syri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er detail - picking up garbage at side of 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road work when needles/syringes ar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oading trucks at disposal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first responder to a scene of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the road after a vehicle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levees, under bridges or in culvert ope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up homeless camp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the tracks of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ground where medical waste has been dum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out pumps that have become c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needles when manhole covers are o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in the sew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on the ground around pump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equipment used by sanitation, roads or drai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heavy equipment which has been around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POSURE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otherwise stated, the listed job classifications as of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licy, are those in which all employees have potential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.  For those classifications in which only some employe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exposure, the job tasks or procedures that might cause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exposure are listed.  (Contact Personnel Services Division for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lis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anta Cruz County departments have employees with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exposure to blood or other infectious materi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Resour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DA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 Inspec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quipment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lectromechanical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Pl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Building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19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Clerk  (who work in the clinic or laboratory areas and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of Public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k II,III (who work in the clinic registration area and may hav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Business Offi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ic Phys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Health Work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dian Lead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Assistant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Nurs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ntion Registered N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Laborator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Technic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ratory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Director - HS Cli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Eligibility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Eligibility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Program Benefit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Care Servic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Services Director/Health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rse-Mid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ian Assistant/Nurse Practit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Lab Tech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Nurse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logic Techn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Account Clerk  (who work in the clinic area and may have first con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ct with patients entering the Agency who might be 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Environmental Health Specialist (who inspects laboratories and phy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ians' offic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Microbiolog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ublic Health Program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Services Agency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Receptionist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rical Supervisor II  (who works in the clinic registration area and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rst contact with patients entering the Agency who migh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eed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Custo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ist Clerk  (who works in Medi-Cruz and may have first cont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s entering the Agency who might be bleed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-ray technician (C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man Resources A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elfare Fraud Investigator I,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Welfare Fraud Investig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puty Court Clerk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Municipal Court Room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ous Materials Program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H Program Manager (Sr Personnel Analy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Instr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Careta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Maintenance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 Services Office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s Rec Cultural Worker I, II, III, 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nager/PO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reation Service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uperintendent Juvenile 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venile Hall Superint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Probation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Probation Offic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Supervis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A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tion Division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ier - 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/Drai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Mech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y Equipment Operator-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Maintenance Crew Coord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intenance Worker I, II, III, IV (who work on the Drai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and encounter needles on the leve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isposal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Manager-Drai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afety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orks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 Maintenance Specia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Maintenance Worker I, II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itation Superint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Waste Inspector I,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Disposal Site Wor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ruck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y Work Crew Supervi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uty Sheriff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-Cor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Chief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Lieu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Property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iffs Serg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Detention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2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endix A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Administrator-Superio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Court Clerk Trai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lerk (who handles evidence contaminated with blood or OPI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ng Legal Cle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3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endix B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mployer shall assure that employees who decline to accept 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offered by the employer sign the following statement as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red by subsection  (f)(2)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OF HEPATITIS B VACCINE DECL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 understand that due to my occupational exposure to blood or other po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ly infectious materials I may be at risk of acquiring Hepatitis B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BV) infection.  I have been given the opportunity to be vacc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e, at no charge to myself.  However, I decline Hepatit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vaccination at this time.  I understand that by declining this vacci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be at risk of acquiring Hepatitis B, a serious disease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 I continue to have occupational exposure to blood or other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ially infectious materials in the course of my employment with S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z County, and I want to be vaccinated with Hepatitis B vaccine,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 vaccination series at no charge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Name     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Signature     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mployer Representative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4 of 32              Bloodborne Pathogens Exposure Control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 OF HEPATITIS B VACC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 Number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 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training comple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General explanation of the epidemiology and symptoms of bloodborne dis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xplanation of the modes of transmission of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e information: efficacy, safety, method of administration,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ing vaccinated, vaccine and vaccination offered free of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indicated for this employee.  The employee has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exposure to blood or other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declined. 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Employee previously received complete vaccine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Antibody testing has revealed that employee is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 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received and read the Employee Information Sheet on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                                    Signatur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vaccin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                    Date                Antibody testing (Anti HB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      _________________        ______________________________{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5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endix C: Form 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POSURE INCIDENT REPORT FORM{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Exposure Incident:  A specific eye, mucous membrane, non-intact skin, or paren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iercing mucous membranes or skin barrier) contact with blood or other potentially infec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that results from the performance of an employee's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must report all exposure incidents immediately to supervisors or to depart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 liaisons. Treatment to prevent certain diseases must be given within the fir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n exp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s, departmental safety liaisons, or their designees are responsible for inves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cumentation of all exposure incidents, as well as completion of all appropriate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o follow after an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tact Occupational Health at 454-5463 or 454-2938 to report the Exposure Incid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llow-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mplete the Exposure Incident Report Form (Form #2, Appendix C)  Send copy to Occup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quest blood testing on the source individual.  Use Form #3A for consent if the sour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n adult. Use Form #3B if the source is a minor.  Send copy of consent for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ation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nd the source with the completed consent form to a local facility to have blood 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 the top portions of Forms #4 and #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Send the exposed employee along with Forms #2, #4, and #6 to a medical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tandard County work week, the employee should be evaluated by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tional Health Physici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exposure occurs at night or during a weekend, emergency trea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ght at the most convenient hospital emergency room.  The employee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referred to the Occupational Health Physician on the next working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s for any work-related injury, obtain the workers' compensation packet and complet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ed in the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______________________________   Department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______________________________   Job Class  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umber 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exposed employee's duties as they relate to the exposure incid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body fluid:  (e.g. Blood, saliva contaminated with blood,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f exposu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ody opening (mucous membranes such as eyes, nose, mou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parenteral (piercing skin barrier, e.g. needlestick, bite, cu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through a break in the skin (e.g. cuts, sores, abrasions, ras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other (description: _______________________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under which exposure incident occurred: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6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URE INCIDENT REPORT FORM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Identification of source: ______________________________________  Birthdate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note to exposed employee: This information is made available to you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5193, Title 8, California Code of Regulations.  Other laws prohibit you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ing the identity and infectious status of the source individual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HIV positive and consents that that information be dis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exposed employee  (consent attach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known to be infectious for Hepatitis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is not high risk for infection with bloodborne pathoge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source blood has been sent for testing for HBV/HIV  (consent attached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laboratory used:  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legally required consent could not be obtained for testing of source bl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Hepatitis B vaccination stat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not vacci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employee vaccinated on the following dates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  HBV immunity documented  (date of blood test showing immunity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                 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supervisor/safety liaison/designee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Employee referred to: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and location of medical facilit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I underst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edical treatments that could decrease or eliminate the chances of my getting such inf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therefore seek medical treatment as soon as possible.  I understand that this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will be provided at no cos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 because of this exposure I might become infected with a bloodborne patho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he Hepatitis B virus, the Hepatitis C virus, or the HIV virus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edical treatments that could decrease or eliminate the chances of my gett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ctions, and that such treatments are available at no cost to me.  In spite of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 testing or medical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             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ignature of employee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supervisor or safety liaison:  When completed, please forward a copy of this form to Occu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Health Program, 1080 Emeline, Santa Cruz, 95060. Attn: Dr. Kathleen Loughlin.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7 of 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R DECLINATION FOR SOURCE BLOOD TESTING 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ame of sour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anta Cruz County employee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your blood or other body fluids on __________________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your blood tests. 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blood testing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I am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ppendix C:  Form #3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8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R DECLINATION FOR SOURCE BLOOD TESTING OF A MIN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N EXPOSURE IN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ent or guardian of sourc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Santa Cruz County employee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name of employe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        __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(departm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osed to the blood or other body fluids of your depen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on   __________________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name of source)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nd state laws require that when an employee is exposed to the blo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dividual, the employer must seek the consent of that individual to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V (Human Immunodeficiency Virus) and Hepatitis B,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ng the health and safety of the exposed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s of the blood tests would remain confidential.  They a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d to the exposed employee and to his/her healthcare provid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Section 5193, Title 8 of the California Code of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ults would only be used to determine appropriate medical c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.  The blood tests would be done at no cos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also have access to the results of the blood tests. 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test can be given to you by telephone.  Results of the 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body test can only be given to you confidentially, in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consent to the testing of your child's bl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epatitis B inf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onsent that my child's blood be tested for HIV (Human Immunodefici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rus),the probable causative agent of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do not consent to testing my child's blood for HI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HIV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I choose to disclose that my child is infectious for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ignature of parent/guardian)          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results and billing should be sent to:   Kathleen Loughlin, M.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endix C:  Form #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29 of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OSURE INCIDENT MEDICAL TREATMENT REPORT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6                                                          Please complete and retur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's Name   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thdate           ______________________________             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al Security No. ______________________________               Occupational Health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         ______________________________               Health Servic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Class           ______________________________               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exposure prophylaxis was given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immune globulin (HBIG) was given as prophylaxis against Hepatitis B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Immune serum globulin (ISG) was given as possible prophylaxis against Hepatitis 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0.06 cc/kg = _______________ cc give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Zidovudine (AZT) was started as possible prophylaxis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ose: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counseled about the risks of acquiring and transmitting dis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d by bloodborne pathogens and ways to minimize those ris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was advised to report the occurrence of illnesses that might indic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set of diseases caused by bloodborne pathog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's blood was tested for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BV (Results:  HBsAg _______________  HBsAB 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H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consents to baseline blood collection, but does not want HIV test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esent time.  The blood samploe will be preserved for 90 days.  During the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 period, the employee may request that the test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 of medical provider 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dress   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nsent that the results of my HIV testing be released to Dr. Kathleen Loughlin, Santa Cr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ccupational Health Program, for the purpose of following up on this exposure 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.  The information will be held confidential as required by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employee's signatu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 not consent to the release of my HIV test results to Dr. Loughlin, Santa Cruz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tional Health Program.  I understand that without my test results, the Occup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Program will not be able to recommend appropriate follow-up and counseling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(employee's signature){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Form 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0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INFORMATION SHEET ON BLOODBORNE PATHOG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thogen is any microorganism that can cause disease in humans. Blo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ne means that the pathogens are present in human blood.  Bloodbor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ogens include the Hepatitis B virus (HBV) and the Human Immunodefici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 Virus (HIV). Other diseases (such as Hepatitis C, syphilis, and malari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also be spread by exposure to infected blood, but HBV and HIV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significant.  People today tend to focus on AIDS and the HIV vir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patitis B is really a more significant problem.  Hepatitis B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adly as AIDS and is much easier to catch. There is also a vacc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hat can prevent Hepatitis B, whereas no vaccine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means inflammation of the liver.  Hepatitis B is a liver infl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ion caused by the Hepatitis B virus (HBV).  Each year in the U.S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roximately 280,000 HBV infections. Each year 8700 healthcare wor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infected with HBV and 200 die from Hepatitis B.  In some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infection leads to cirrhosis and liver can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mptoms of HBV infection are like those of the flu.  After expo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rus, it can take 2 to 6 months for Hepatitis B to develop.  Ini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son may be tired, nauseous, lose appetite, and have abdominal pai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sease progresses the infected person may develop yellow skin and e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aundice) and dark urine.  Some people infected with HBV have no symp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. Others become so ill they must be hospitalized.  Some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V is spread by exposure to infected blood and other body fluid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en and vaginal secretions.  The infected material enters through br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kin or mucous membranes. While most Hepatitis B is trans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ually, the virus can also enter through cuts in the skin, needlest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ashes into eyes or mouth, or areas of dermatitis where normal skin b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ers have brok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Immunodeficiency Vir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man Immunodeficiency virus (HIV) attacks the body's immun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ing the disease know as AIDS (Acquired Immune Deficiency Syndro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can carry the HIV virus for years without having any symptoms. 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the virus attacks the immune system and makes the person more s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ible to other diseases such as pneumonia and cancer which may be fa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mptoms of HIV infection can include weakness, fatigue, fever, s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at, and diarrh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V is primarily transmitted through sexual contact, but may also be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ted through contact with blood and some other body fluids.  The in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enters through breaks in the skin or mucous membranes.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cination available to protect against HIV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endix C: Form #5 (con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atitis B vacc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umber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odborne Pathogens Exposure Control Plan             Page 31 of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OSHA/Cal OSHA standard covering bloodborne pathogens requires empl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to offer the Hepatitis B vaccination free of charge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exposed to blood or other potentially infectious materials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job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ccine series consists of 3 shots in the arm, given over a 6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 The vaccine does not contain live virus, so no one can catch he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is from the vaccination.  The vaccine is very safe and effective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from recombinant yeast cultures rather than human blood.  Ov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healthcare workers have already been vaccinated.  More than 90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ople who receive the vaccine develop immunity.  A blood test can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a person has become immune. Those who show immunity in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are  protected against HBV infection for several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osed worker who does not want to receive the vaccine must sig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ing the vaccine. Someone who initially declines vaccin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to receive it at a later date if still working for the Count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 with exposure to 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oodborne Pathogens Standard requires that employees be given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valuating healthcare professional's written opin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Hepatitis B vaccine.  Below is your copy of that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 of employ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care professional's written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indicated for this employe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has potential occupational exposure to bloo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ectious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Hepatitis B vaccination is not indicated for this employ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series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declined. Declination form sig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Employee previously received complete vaccine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Antibody testing has revealed that the employee has i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Hepatitis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    Vaccine is contraindicated for medical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           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                        Signature of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 XX.17.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2 of 32              Bloodborne Pathogens Exposure Control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endix C:  Form #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TEN OPINION OF EVALUATING HEALTHCARE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complete and return to:               Occupational Health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Health Service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1080 Emel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Santa Cruz, CA   950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n:  Kathleen Loughlin, M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erformed a medical evaluation on: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(employee's nam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n: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the results of the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 The patient has been informed of any medical conditions resul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exposure to blood or other potentially infectious ma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ials which require further evaluation or trea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findings or diagnoses shall remain confidential and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is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medical provider: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dress: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 number: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ceipt of this completed form, Occupational Health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employee with a c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M2017J RFT F1  01/10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3:00Z</dcterms:created>
  <dc:creator>Administrator</dc:creator>
  <dc:description/>
  <cp:keywords/>
  <dc:language>en-US</dc:language>
  <cp:lastModifiedBy>Administrator</cp:lastModifiedBy>
  <dcterms:modified xsi:type="dcterms:W3CDTF">2008-08-05T18:43:00Z</dcterms:modified>
  <cp:revision>2</cp:revision>
  <dc:subject/>
  <dc:title>                                            Page 1 of 32</dc:title>
</cp:coreProperties>
</file>