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age 1 of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:   EVACUATION CHAIRS                  Date Issued:  August 19, 19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: ILLNESS AND INJURY PREVENTION PGM  Date Revi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:  XX.16.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ovide for evacuation from multiple story buildings of disabled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es or the publ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nty provides evacuation chairs in buildings with multiple stor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for evacuation of employees and the public.  The Government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the Evacu-Trac model on each floor.  Operational procedure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model are described on the following page. It is suggested that Evac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ion Floor Coordinators make a copy of the operating procedure and ha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available for in time of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vacu-Trac Operating Instr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-UP AND LOADING- Remove from storage cabi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Grasp and lift Handle. When it is upright, lift the Leg Sup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d while pushing outward on the hand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Ensure Evacu-Trac is locked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Lower the Kick-stand and transfer the r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Fasten the Safety Straps. If you cannot be certain that the rid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r's arms will remain in his or her lap, the arms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apped inside the upper Safety Str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Raise the Kick-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both hands on the Handle when the Kick-stand is raised, si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 of the passenger is balanced over the rear Auxiliary Whe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 ON STAI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o turn on a flat surface, press down on the Handle and piv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vacu-Trac on the rear Auxiliary Whe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X.16.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 of 2                           EVACUATION CHAI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Approach the stairs at a right angle (90 degrees), with the pas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nger facing toward the stairs. Operating Evacu-Trac nea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ner core of a stairway will keep the stairway clear for pedes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ians, facilitate turning corners at landings, and provid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ider with an added feeling of com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Push Evacu-Trac forward until the front Auxiliary Wheels drop 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op step. At this point Evacu-Trac will stop. Lift the Hand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incline Evacu-Trac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To descent the stairs, grasp the Brake Lever. Descent speed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reduced by "feathering" or using very light pressure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asping the Brake L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To stop on the stairs, release the Brake L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  When approaching the base of the stairs press the Handle dow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ward the landing, to move Evacu-Trac onto the flat surface.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attempt to list Evacu-Trac upw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  Lower the Kick-stand and remove the r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  Unlock the Handle and fold Evacu-Trac closed and replace in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orage cabi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M2016B RFT F1  01/10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1:00Z</dcterms:created>
  <dc:creator>Administrator</dc:creator>
  <dc:description/>
  <cp:keywords/>
  <dc:language>en-US</dc:language>
  <cp:lastModifiedBy>Administrator</cp:lastModifiedBy>
  <dcterms:modified xsi:type="dcterms:W3CDTF">2008-08-05T18:41:00Z</dcterms:modified>
  <cp:revision>2</cp:revision>
  <dc:subject/>
  <dc:title> Page 1 of 2</dc:title>
</cp:coreProperties>
</file>