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F.   ISD405 FORM</w:t>
      </w:r>
    </w:p>
    <w:p>
      <w:pPr>
        <w:pStyle w:val="PlainTex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Heading4"/>
        <w:rPr>
          <w:sz w:val="36"/>
        </w:rPr>
      </w:pPr>
      <w:r>
        <w:rPr>
          <w:sz w:val="36"/>
        </w:rPr>
        <w:t>COUNTY OF SANTA CRU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2"/>
        <w:rPr/>
      </w:pPr>
      <w:r>
        <w:rPr/>
        <w:t>REQUEST FOR REVIEW OF INFORMATION TECHNOLOGY RELATED PURCHASES:  Software Applications and/or Servic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Requesting Department: ________________________</w:t>
        <w:tab/>
        <w:tab/>
        <w:t>Date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sting Authority: __________________________</w:t>
        <w:tab/>
        <w:tab/>
        <w:t>Phone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ized Signature: __________________________</w:t>
        <w:tab/>
        <w:tab/>
        <w:t>Budget Unit #: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ment of Work: 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 BE COMPLETED BY REQUESTING DEPARTMENT/ ORGANIZ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endor access to network needed:     _____  (yes/no)  </w:t>
      </w:r>
    </w:p>
    <w:p>
      <w:pPr>
        <w:pStyle w:val="Normal"/>
        <w:rPr/>
      </w:pPr>
      <w:r>
        <w:rPr/>
        <w:t>If yes, please describe:  _________________________________________________________ 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Vendor access to data needed:            _____  (yes/no)</w:t>
      </w:r>
    </w:p>
    <w:p>
      <w:pPr>
        <w:pStyle w:val="Normal"/>
        <w:rPr/>
      </w:pPr>
      <w:r>
        <w:rPr/>
        <w:t>If yes, please describe:  _________________________________________________________ 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Vendor access to application needed:  _____  (yes/no)</w:t>
      </w:r>
    </w:p>
    <w:p>
      <w:pPr>
        <w:pStyle w:val="Normal"/>
        <w:rPr/>
      </w:pPr>
      <w:r>
        <w:rPr/>
        <w:t>If yes, please describe:  _________________________________________________________ 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Information Services Department support needed:  _____  (yes/no)</w:t>
      </w:r>
    </w:p>
    <w:p>
      <w:pPr>
        <w:pStyle w:val="Normal"/>
        <w:rPr/>
      </w:pPr>
      <w:r>
        <w:rPr/>
        <w:t>If yes, please describe:  _________________________________________________________ 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</w:rPr>
      </w:pPr>
      <w:r>
        <w:rPr>
          <w:color w:val="000000"/>
        </w:rPr>
        <w:t>PLEASE ATTACH A COPY OF THE PURCHASE SPECIFICATIONS TO THIS REQUES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Completed ISD405 form and purchase specifications should be routed to: ISD Applic. Div. Mngr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D USE ONL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curity and Disclosure Certification and Agreement required:  _____  (yes/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D Approval: _______________________________      Dat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SD40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7:37:00Z</dcterms:created>
  <dc:creator>cbd015</dc:creator>
  <dc:description/>
  <dc:language>en-US</dc:language>
  <cp:lastModifiedBy>cbd015</cp:lastModifiedBy>
  <dcterms:modified xsi:type="dcterms:W3CDTF">2004-12-28T17:50:00Z</dcterms:modified>
  <cp:revision>4</cp:revision>
  <dc:subject/>
  <dc:title>F</dc:title>
</cp:coreProperties>
</file>