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Dec 2001 21:3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leanup procedure for Policy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154DD95-37D8-4040-B92C-E71D563C1A5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Dec 2001 21:3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leanup procedure for Policy and Procedur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