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4 18:3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4 18:3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E459CC-160F-4C49-AADA-D3395FAA90A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