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5 Aug 2005 18:51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SECTION 510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COUNTY FACILITIES FOR FIL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countyintranet.co.santa-cruz.ca.us/PolAndProc/ProceduresManual/form_film\\ _authorization.doc H|http://countyintranet.co.santa-cruz.ca.us/PolAndProc/ProceduresManual/application_film_authorization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FHHS|ProceduresManual/form_film\\ _authorization.doc FHHS|ProceduresManual/application_film_authorization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