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4 18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ceduresManual/PM64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1 0 0 0 8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4 Jun 2006 06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4 18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0014E1-A3FC-40B4-8055-6071E4A3DEE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