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NTY OF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86A9E0-930A-4AB2-9395-4E69803EB8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eduresManual/SECTION\\ 510.doc ProceduresManual/PM35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Apr 2006 07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NTY OF SANTA CRU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