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NTY OF SANTA CRU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HORIZATION TO FIL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ermission is hereby granted to __________________________ to film in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e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u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is further granted for the closure of the following road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e(s) of road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e(s)/hours of clos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is further granted for use of the following County equipment and personn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nty equipm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nty personn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is subject to the Standard Conditions attached hereto, and the following special terms and condi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ty Administrative Officer</w:t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authorization is hereby accepted subject to its terms and condi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achments:  Application; Instructions and Standard Condi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41:00Z</dcterms:created>
  <dc:creator>ISDWS83967</dc:creator>
  <dc:description/>
  <dc:language>en-US</dc:language>
  <cp:lastModifiedBy>ISDWS83967</cp:lastModifiedBy>
  <dcterms:modified xsi:type="dcterms:W3CDTF">2005-08-15T18:41:00Z</dcterms:modified>
  <cp:revision>1</cp:revision>
  <dc:subject/>
  <dc:title>COUNTY OF SANTA CRUZ</dc:title>
</cp:coreProperties>
</file>