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SECTION 160</w:t>
        <w:br/>
        <w:t>ADMINISTRATION OF PROVISIONS</w:t>
      </w:r>
    </w:p>
    <w:p>
      <w:pPr>
        <w:pStyle w:val="NormalWeb"/>
        <w:rPr/>
      </w:pPr>
      <w:r>
        <w:rPr/>
        <w:t xml:space="preserve">The provisions of this part apply to all positions in the classified service. For purposes of equitable treatment and consistency of administration, unless otherwise indicated, the provisions of this part apply to all positions excluded from Civil Service status pursuant to Ordinance Code Section 3.12.040 and to those employees so designated by resolution of the Board of Supervisors. (Res. 5-92, 1/7/92; Res. 574-93, 11/6/93) </w:t>
      </w:r>
    </w:p>
    <w:p>
      <w:pPr>
        <w:pStyle w:val="NormalWeb"/>
        <w:rPr/>
      </w:pPr>
      <w:r>
        <w:rPr/>
        <w:t>Any exception to these provisions must be authorized by the Board of Supervisors prior to the action, or in the case of a bona fide emergency, at the next scheduled Board of Supervisors meeting following the action. Actions are submitted through the agenda process by the Personnel Director in open session or through County Counsel in executive session under the provision of the Brown Act (Res. 113-95 04/04/95). California Constitution Article XI incorporates the concept derived from principles of public accountability that government employees should not be paid for time not worked for services not performed or authorized due to the need to be accountable to the taxpayers for the expenditure of public funds. (Contravention of this provision is referred to as a "gift of public funds.") Therefore, the County, as a subdivision of the State, must abide by the provisions of this Article in its compensation policies and practices. (Res. 230-93, 5/15/93</w:t>
      </w:r>
      <w:bookmarkStart w:id="0" w:name="160"/>
      <w:r>
        <w:rPr/>
        <w:t xml:space="preserve">) </w:t>
      </w:r>
      <w:bookmarkEnd w:id="0"/>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03:00Z</dcterms:created>
  <dc:creator>ISD261</dc:creator>
  <dc:description/>
  <cp:keywords/>
  <dc:language>en-US</dc:language>
  <cp:lastModifiedBy>ISD261</cp:lastModifiedBy>
  <dcterms:modified xsi:type="dcterms:W3CDTF">2007-09-20T18:04:00Z</dcterms:modified>
  <cp:revision>1</cp:revision>
  <dc:subject/>
  <dc:title>SECTION 160</dc:title>
</cp:coreProperties>
</file>