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rPr>
          <w:b/>
          <w:sz w:val="23"/>
          <w:szCs w:val="23"/>
        </w:rPr>
        <w:t>COUNTY OF SANTA CRUZ PLANNING DEPARTMENT</w:t>
      </w:r>
    </w:p>
    <w:p>
      <w:pPr>
        <w:pStyle w:val="Normal"/>
        <w:ind w:left="180" w:hanging="1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hanging="1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TICE OF PENDING ACTION</w:t>
      </w:r>
    </w:p>
    <w:p>
      <w:pPr>
        <w:pStyle w:val="Normal"/>
        <w:tabs>
          <w:tab w:val="clear" w:pos="720"/>
          <w:tab w:val="left" w:pos="2520" w:leader="none"/>
        </w:tabs>
        <w:ind w:left="180" w:hanging="1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L. #: 211350</w:t>
        <w:tab/>
        <w:t>APN: 032-211-17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Proposal to renew Vacation Rental Permit 161428, for a 2 bedroom vacation rental, located at 23439 East Cliff Dr, Santa Cruz CA 95062.  Requires a Vacation Rental Permit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WNER:</w:t>
        <w:tab/>
        <w:t xml:space="preserve"> Annie Marsha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LICANT: Annie Marsha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PERVISORIAL DISCTRICT:</w:t>
        <w:tab/>
        <w:t>1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ANNER:  John Hunt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3"/>
          <w:szCs w:val="23"/>
        </w:rPr>
        <w:t>EMAIL:  John.Hunter@santacruzcounty.u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3"/>
          <w:szCs w:val="23"/>
        </w:rPr>
        <w:t>Comments must be received by 1/12/2022</w:t>
      </w:r>
      <w:r>
        <w:rPr>
          <w:sz w:val="23"/>
          <w:szCs w:val="23"/>
        </w:rPr>
        <w:t xml:space="preserve">.  Be advised that County Code, at section 13.10.694(D)(3), states that it is the intention of the County that the renewal application be approved.  If there are </w:t>
      </w:r>
      <w:r>
        <w:rPr>
          <w:sz w:val="23"/>
          <w:szCs w:val="23"/>
          <w:u w:val="single"/>
        </w:rPr>
        <w:t>documented</w:t>
      </w:r>
      <w:r>
        <w:rPr>
          <w:sz w:val="23"/>
          <w:szCs w:val="23"/>
        </w:rPr>
        <w:t xml:space="preserve"> violations of the Vacation Rental Ordinance (County Code section 13.10.694(K)), the renewal application may be amended or denied.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>A decision on the renewal application will be made on or after 2/23/2022.  Appeals must be submitted in writing, include the required fee and be received at the Planning Department by 5:00 p.m. 2 weeks from the decision date.  Information about the appeal process may be obtained by phone at (831) 454-2130 or by contacting the project plann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ssues that arise from the use of the property as a vacation rental should be reported to </w:t>
      </w:r>
      <w:r>
        <w:rPr>
          <w:b/>
          <w:sz w:val="23"/>
          <w:szCs w:val="23"/>
          <w:u w:val="single"/>
        </w:rPr>
        <w:t>the emergency contact posted at the property</w:t>
      </w:r>
      <w:r>
        <w:rPr>
          <w:b/>
          <w:sz w:val="23"/>
          <w:szCs w:val="23"/>
        </w:rPr>
        <w:t xml:space="preserve"> and on the Planning Department website at </w:t>
      </w:r>
      <w:hyperlink r:id="rId2">
        <w:r>
          <w:rPr>
            <w:rStyle w:val="InternetLink"/>
            <w:b/>
            <w:color w:val="000000"/>
            <w:sz w:val="23"/>
            <w:szCs w:val="23"/>
          </w:rPr>
          <w:t>www.sccoplanning.com</w:t>
        </w:r>
      </w:hyperlink>
      <w:r>
        <w:rPr>
          <w:b/>
          <w:sz w:val="23"/>
          <w:szCs w:val="23"/>
        </w:rPr>
        <w:t xml:space="preserve"> under “Vacation Rentals”.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Vacation Rental emergency contact info. for this application is: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me: Caroline Groux                      Telephone #: 831-239-766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dress: 421 Stanford Ave, Santa Cruz CA 9506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scussion with the emergency contact can resolve most issues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3"/>
          <w:szCs w:val="23"/>
        </w:rPr>
        <w:t>Vacation rental applications are processed pursuant to Santa Cruz County Code section 13.10.694, also available at the Planning Department website.</w:t>
      </w:r>
    </w:p>
    <w:sectPr>
      <w:type w:val="nextPage"/>
      <w:pgSz w:w="7920" w:h="122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outlineLvl w:val="0"/>
    </w:pPr>
    <w:rPr>
      <w:b/>
      <w:bCs/>
      <w:sz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</w:tabs>
      <w:autoSpaceDE w:val="false"/>
      <w:ind w:left="1440" w:hanging="144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360" w:hanging="0"/>
      <w:outlineLvl w:val="6"/>
    </w:pPr>
    <w:rPr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260" w:leader="none"/>
      </w:tabs>
      <w:autoSpaceDE w:val="false"/>
      <w:ind w:left="360" w:hanging="0"/>
      <w:outlineLvl w:val="7"/>
    </w:pPr>
    <w:rPr>
      <w:b/>
      <w:bCs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Arial Unicode MS" w:cs="Arial Unicode MS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683" w:leader="none"/>
      </w:tabs>
      <w:autoSpaceDE w:val="false"/>
    </w:pPr>
    <w:rPr>
      <w:rFonts w:eastAsia="MS Mincho;ＭＳ 明朝"/>
      <w:sz w:val="22"/>
      <w:szCs w:val="20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oplann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16:00Z</dcterms:created>
  <dc:creator>pln105</dc:creator>
  <dc:description/>
  <cp:keywords/>
  <dc:language>en-US</dc:language>
  <cp:lastModifiedBy>John Hunter</cp:lastModifiedBy>
  <cp:lastPrinted>2016-11-10T11:35:00Z</cp:lastPrinted>
  <dcterms:modified xsi:type="dcterms:W3CDTF">2021-12-22T17:16:00Z</dcterms:modified>
  <cp:revision>2</cp:revision>
  <dc:subject/>
  <dc:title>NOTICE OF PUBLIC HEARING</dc:title>
</cp:coreProperties>
</file>