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del w:id="1" w:author="red001" w:date="2009-09-08T14:58:00Z"/>
        </w:rPr>
      </w:pPr>
      <w:del w:id="0" w:author="red001" w:date="2009-09-08T14:58:00Z">
        <w:r>
          <w:rPr>
            <w:rFonts w:cs="Arial" w:ascii="Arial" w:hAnsi="Arial"/>
            <w:b/>
            <w:sz w:val="32"/>
            <w:szCs w:val="32"/>
            <w:u w:val="single"/>
          </w:rPr>
          <w:delText>DRAFT</w:delText>
        </w:r>
      </w:del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ins w:id="2" w:author="red021" w:date="2009-09-08T17:14:00Z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Economic Vitality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ins w:id="6" w:author="red001" w:date="2009-09-08T15:02:00Z"/>
        </w:rPr>
      </w:pPr>
      <w:r>
        <w:rPr>
          <w:rFonts w:cs="Arial" w:ascii="Arial" w:hAnsi="Arial"/>
          <w:b/>
          <w:sz w:val="32"/>
          <w:szCs w:val="32"/>
        </w:rPr>
        <w:t xml:space="preserve">IDEAS FOR NEW </w:t>
      </w:r>
      <w:del w:id="3" w:author="red001" w:date="2009-09-08T15:02:00Z">
        <w:r>
          <w:rPr>
            <w:rFonts w:cs="Arial" w:ascii="Arial" w:hAnsi="Arial"/>
            <w:b/>
            <w:sz w:val="32"/>
            <w:szCs w:val="32"/>
          </w:rPr>
          <w:delText xml:space="preserve">PROJECTS </w:delText>
        </w:r>
      </w:del>
      <w:del w:id="4" w:author="red001" w:date="2009-09-08T15:02:00Z">
        <w:r>
          <w:rPr>
            <w:rFonts w:cs="Arial" w:ascii="Arial" w:hAnsi="Arial"/>
            <w:sz w:val="32"/>
            <w:szCs w:val="32"/>
          </w:rPr>
          <w:delText xml:space="preserve"> </w:delText>
        </w:r>
      </w:del>
      <w:ins w:id="5" w:author="red001" w:date="2009-09-08T15:02:00Z">
        <w:r>
          <w:rPr>
            <w:rFonts w:cs="Arial" w:ascii="Arial" w:hAnsi="Arial"/>
            <w:b/>
            <w:sz w:val="32"/>
            <w:szCs w:val="32"/>
          </w:rPr>
          <w:t>PROJECTS</w:t>
        </w:r>
      </w:ins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ins w:id="7" w:author="red001" w:date="2009-09-08T15:02:00Z">
        <w:r>
          <w:rPr>
            <w:rFonts w:eastAsia="Arial" w:cs="Arial" w:ascii="Arial" w:hAnsi="Arial"/>
            <w:sz w:val="32"/>
            <w:szCs w:val="32"/>
          </w:rPr>
          <w:t xml:space="preserve"> </w:t>
        </w:r>
      </w:ins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del w:id="8" w:author="red001" w:date="2009-09-08T15:02:00Z">
        <w:r>
          <w:rPr>
            <w:rFonts w:cs="Arial" w:ascii="Arial" w:hAnsi="Arial"/>
            <w:sz w:val="24"/>
            <w:szCs w:val="24"/>
          </w:rPr>
          <w:delText>9/4/09</w:delText>
        </w:r>
      </w:del>
      <w:ins w:id="9" w:author="red001" w:date="2009-09-08T14:58:00Z">
        <w:r>
          <w:rPr>
            <w:rFonts w:cs="Arial" w:ascii="Arial" w:hAnsi="Arial"/>
            <w:sz w:val="24"/>
            <w:szCs w:val="24"/>
          </w:rPr>
          <w:t xml:space="preserve">Implementation of new economic vitality programs and projects will require new policies, studies, </w:t>
        </w:r>
      </w:ins>
      <w:ins w:id="10" w:author="red001" w:date="2009-09-08T15:00:00Z">
        <w:r>
          <w:rPr>
            <w:rFonts w:cs="Arial" w:ascii="Arial" w:hAnsi="Arial"/>
            <w:sz w:val="24"/>
            <w:szCs w:val="24"/>
          </w:rPr>
          <w:t>and/or plans to determine land use options</w:t>
        </w:r>
      </w:ins>
      <w:ins w:id="11" w:author="red001" w:date="2009-09-08T15:11:00Z">
        <w:r>
          <w:rPr>
            <w:rFonts w:cs="Arial" w:ascii="Arial" w:hAnsi="Arial"/>
            <w:sz w:val="24"/>
            <w:szCs w:val="24"/>
          </w:rPr>
          <w:t xml:space="preserve"> and </w:t>
        </w:r>
      </w:ins>
      <w:ins w:id="12" w:author="red001" w:date="2009-09-08T15:00:00Z">
        <w:r>
          <w:rPr>
            <w:rFonts w:cs="Arial" w:ascii="Arial" w:hAnsi="Arial"/>
            <w:sz w:val="24"/>
            <w:szCs w:val="24"/>
          </w:rPr>
          <w:t xml:space="preserve">economic feasibility, as well as new partnerships with private property owners, businesses and other </w:t>
        </w:r>
      </w:ins>
      <w:ins w:id="13" w:author="red001" w:date="2009-09-08T15:02:00Z">
        <w:r>
          <w:rPr>
            <w:rFonts w:cs="Arial" w:ascii="Arial" w:hAnsi="Arial"/>
            <w:sz w:val="24"/>
            <w:szCs w:val="24"/>
          </w:rPr>
          <w:t>agencies</w:t>
        </w:r>
      </w:ins>
      <w:ins w:id="14" w:author="red001" w:date="2009-09-08T15:19:00Z">
        <w:r>
          <w:rPr>
            <w:rFonts w:cs="Arial" w:ascii="Arial" w:hAnsi="Arial"/>
            <w:sz w:val="24"/>
            <w:szCs w:val="24"/>
          </w:rPr>
          <w:t>, as allowed for by redevelopment law</w:t>
        </w:r>
      </w:ins>
      <w:ins w:id="15" w:author="red001" w:date="2009-09-08T15:01:00Z">
        <w:r>
          <w:rPr>
            <w:rFonts w:cs="Arial" w:ascii="Arial" w:hAnsi="Arial"/>
            <w:sz w:val="24"/>
            <w:szCs w:val="24"/>
          </w:rPr>
          <w:t>.</w:t>
        </w:r>
      </w:ins>
      <w:ins w:id="16" w:author="red001" w:date="2009-09-08T14:59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17" w:author="red001" w:date="2009-09-08T15:02:00Z">
        <w:r>
          <w:rPr>
            <w:rFonts w:cs="Arial" w:ascii="Arial" w:hAnsi="Arial"/>
            <w:sz w:val="24"/>
            <w:szCs w:val="24"/>
          </w:rPr>
          <w:t>With this in mind the following ideas are offered: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del w:id="18" w:author="red001" w:date="2009-09-08T15:03:00Z">
        <w:r>
          <w:rPr>
            <w:rFonts w:cs="Arial" w:ascii="Arial" w:hAnsi="Arial"/>
            <w:b w:val="false"/>
          </w:rPr>
          <w:delText xml:space="preserve">DEVELOP </w:delText>
        </w:r>
      </w:del>
      <w:ins w:id="19" w:author="red001" w:date="2009-09-08T15:03:00Z">
        <w:r>
          <w:rPr>
            <w:rFonts w:cs="Arial" w:ascii="Arial" w:hAnsi="Arial"/>
            <w:b w:val="false"/>
          </w:rPr>
          <w:t xml:space="preserve">Develop </w:t>
        </w:r>
      </w:ins>
      <w:r>
        <w:rPr>
          <w:rFonts w:cs="Arial" w:ascii="Arial" w:hAnsi="Arial"/>
          <w:b/>
        </w:rPr>
        <w:t xml:space="preserve">ECONOMIC VITALITY GOALS AND STRATEGIES </w:t>
      </w:r>
      <w:r>
        <w:rPr>
          <w:rFonts w:cs="Arial" w:ascii="Arial" w:hAnsi="Arial"/>
        </w:rPr>
        <w:t>to guide new projects &amp; programs.</w:t>
      </w:r>
      <w:ins w:id="20" w:author="red001" w:date="2009-09-08T15:03:00Z">
        <w:r>
          <w:rPr>
            <w:rFonts w:cs="Arial" w:ascii="Arial" w:hAnsi="Arial"/>
          </w:rPr>
          <w:t xml:space="preserve">  These should include consideration of</w:t>
        </w:r>
      </w:ins>
      <w:ins w:id="21" w:author="red001" w:date="2009-09-08T15:13:00Z">
        <w:r>
          <w:rPr>
            <w:rFonts w:cs="Arial" w:ascii="Arial" w:hAnsi="Arial"/>
          </w:rPr>
          <w:t xml:space="preserve"> community appropriate development and businesses</w:t>
        </w:r>
      </w:ins>
      <w:ins w:id="22" w:author="red001" w:date="2009-09-08T15:03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del w:id="24" w:author="red021" w:date="2009-09-10T08:38:00Z"/>
        </w:rPr>
      </w:pPr>
      <w:del w:id="23" w:author="red021" w:date="2009-09-10T08:38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ind w:left="1704" w:hanging="288"/>
        <w:rPr>
          <w:rFonts w:ascii="Arial" w:hAnsi="Arial" w:cs="Arial"/>
          <w:del w:id="32" w:author="red021" w:date="2009-09-08T17:00:00Z"/>
        </w:rPr>
      </w:pPr>
      <w:ins w:id="25" w:author="red021" w:date="2009-09-08T17:00:00Z">
        <w:r>
          <w:rPr>
            <w:rFonts w:cs="Arial" w:ascii="Arial" w:hAnsi="Arial"/>
          </w:rPr>
          <w:t xml:space="preserve">a. </w:t>
        </w:r>
      </w:ins>
      <w:ins w:id="26" w:author="red001" w:date="2009-09-08T15:13:00Z">
        <w:r>
          <w:rPr>
            <w:rFonts w:cs="Arial" w:ascii="Arial" w:hAnsi="Arial"/>
          </w:rPr>
          <w:t>To</w:t>
        </w:r>
      </w:ins>
      <w:ins w:id="27" w:author="red001" w:date="2009-09-08T15:04:00Z">
        <w:r>
          <w:rPr>
            <w:rFonts w:cs="Arial" w:ascii="Arial" w:hAnsi="Arial"/>
          </w:rPr>
          <w:t xml:space="preserve"> </w:t>
        </w:r>
      </w:ins>
      <w:ins w:id="28" w:author="red001" w:date="2009-09-08T15:06:00Z">
        <w:r>
          <w:rPr>
            <w:rFonts w:cs="Arial" w:ascii="Arial" w:hAnsi="Arial"/>
          </w:rPr>
          <w:t xml:space="preserve">provide </w:t>
        </w:r>
      </w:ins>
      <w:ins w:id="29" w:author="red001" w:date="2009-09-08T15:52:00Z">
        <w:r>
          <w:rPr>
            <w:rFonts w:cs="Arial" w:ascii="Arial" w:hAnsi="Arial"/>
            <w:b/>
            <w:sz w:val="24"/>
            <w:szCs w:val="24"/>
          </w:rPr>
          <w:t>new revenues</w:t>
        </w:r>
      </w:ins>
      <w:ins w:id="30" w:author="red001" w:date="2009-09-08T15:04:00Z">
        <w:r>
          <w:rPr>
            <w:rFonts w:cs="Arial" w:ascii="Arial" w:hAnsi="Arial"/>
            <w:b/>
          </w:rPr>
          <w:t xml:space="preserve"> </w:t>
        </w:r>
      </w:ins>
      <w:ins w:id="31" w:author="red001" w:date="2009-09-08T15:04:00Z">
        <w:r>
          <w:rPr>
            <w:rFonts w:cs="Arial" w:ascii="Arial" w:hAnsi="Arial"/>
          </w:rPr>
          <w:t>for needed government services</w:t>
        </w:r>
      </w:ins>
    </w:p>
    <w:p>
      <w:pPr>
        <w:pStyle w:val="Normal"/>
        <w:widowControl/>
        <w:numPr>
          <w:ilvl w:val="0"/>
          <w:numId w:val="0"/>
        </w:numPr>
        <w:bidi w:val="0"/>
        <w:ind w:left="1704" w:hanging="288"/>
        <w:rPr>
          <w:rFonts w:ascii="Arial" w:hAnsi="Arial" w:cs="Arial"/>
          <w:ins w:id="34" w:author="red021" w:date="2009-09-08T17:01:00Z"/>
        </w:rPr>
      </w:pPr>
      <w:ins w:id="33" w:author="red021" w:date="2009-09-08T17:01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1704" w:hanging="288"/>
        <w:rPr>
          <w:rFonts w:ascii="Arial" w:hAnsi="Arial" w:cs="Arial"/>
          <w:ins w:id="40" w:author="red001" w:date="2009-09-08T15:21:00Z"/>
        </w:rPr>
      </w:pPr>
      <w:ins w:id="35" w:author="red021" w:date="2009-09-08T17:01:00Z">
        <w:r>
          <w:rPr>
            <w:rFonts w:cs="Arial" w:ascii="Arial" w:hAnsi="Arial"/>
          </w:rPr>
          <w:t xml:space="preserve">b. </w:t>
        </w:r>
      </w:ins>
      <w:ins w:id="36" w:author="red001" w:date="2009-09-08T15:13:00Z">
        <w:r>
          <w:rPr>
            <w:rFonts w:cs="Arial" w:ascii="Arial" w:hAnsi="Arial"/>
          </w:rPr>
          <w:t>That</w:t>
        </w:r>
      </w:ins>
      <w:ins w:id="37" w:author="red001" w:date="2009-09-08T15:10:00Z">
        <w:r>
          <w:rPr>
            <w:rFonts w:cs="Arial" w:ascii="Arial" w:hAnsi="Arial"/>
            <w:b/>
          </w:rPr>
          <w:t xml:space="preserve"> </w:t>
        </w:r>
      </w:ins>
      <w:ins w:id="38" w:author="red001" w:date="2009-09-08T15:52:00Z">
        <w:r>
          <w:rPr>
            <w:rFonts w:cs="Arial" w:ascii="Arial" w:hAnsi="Arial"/>
            <w:b/>
            <w:sz w:val="24"/>
            <w:szCs w:val="24"/>
          </w:rPr>
          <w:t>create new quality jobs</w:t>
        </w:r>
      </w:ins>
      <w:ins w:id="39" w:author="red001" w:date="2009-09-08T15:1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ins w:id="49" w:author="red001" w:date="2009-09-08T15:03:00Z"/>
        </w:rPr>
      </w:pPr>
      <w:ins w:id="41" w:author="red021" w:date="2009-09-08T17:01:00Z">
        <w:r>
          <w:rPr>
            <w:rFonts w:cs="Arial" w:ascii="Arial" w:hAnsi="Arial"/>
          </w:rPr>
          <w:t xml:space="preserve">c. </w:t>
        </w:r>
      </w:ins>
      <w:ins w:id="42" w:author="red001" w:date="2009-09-08T15:20:00Z">
        <w:r>
          <w:rPr>
            <w:rFonts w:cs="Arial" w:ascii="Arial" w:hAnsi="Arial"/>
          </w:rPr>
          <w:t>That use</w:t>
        </w:r>
      </w:ins>
      <w:ins w:id="43" w:author="red001" w:date="2009-09-08T15:08:00Z">
        <w:r>
          <w:rPr>
            <w:rFonts w:cs="Arial" w:ascii="Arial" w:hAnsi="Arial"/>
          </w:rPr>
          <w:t xml:space="preserve"> </w:t>
        </w:r>
      </w:ins>
      <w:ins w:id="44" w:author="red001" w:date="2009-09-08T15:08:00Z">
        <w:r>
          <w:rPr>
            <w:rFonts w:cs="Arial" w:ascii="Arial" w:hAnsi="Arial"/>
            <w:b/>
            <w:sz w:val="20"/>
            <w:szCs w:val="20"/>
          </w:rPr>
          <w:t>“</w:t>
        </w:r>
      </w:ins>
      <w:ins w:id="45" w:author="red001" w:date="2009-09-08T15:53:00Z">
        <w:r>
          <w:rPr>
            <w:rFonts w:cs="Arial" w:ascii="Arial" w:hAnsi="Arial"/>
            <w:b/>
            <w:sz w:val="24"/>
            <w:szCs w:val="24"/>
          </w:rPr>
          <w:t xml:space="preserve">Green Building </w:t>
        </w:r>
      </w:ins>
      <w:ins w:id="46" w:author="red001" w:date="2009-09-08T15:08:00Z">
        <w:r>
          <w:rPr>
            <w:rFonts w:cs="Arial" w:ascii="Arial" w:hAnsi="Arial"/>
            <w:b/>
          </w:rPr>
          <w:t>and B</w:t>
        </w:r>
      </w:ins>
      <w:ins w:id="47" w:author="red001" w:date="2009-09-08T15:53:00Z">
        <w:r>
          <w:rPr>
            <w:rFonts w:cs="Arial" w:ascii="Arial" w:hAnsi="Arial"/>
            <w:b/>
            <w:sz w:val="24"/>
            <w:szCs w:val="24"/>
          </w:rPr>
          <w:t>est Management Practices</w:t>
        </w:r>
      </w:ins>
      <w:ins w:id="48" w:author="red001" w:date="2009-09-08T15:08:00Z">
        <w:r>
          <w:rPr>
            <w:rFonts w:cs="Arial" w:ascii="Arial" w:hAnsi="Arial"/>
            <w:sz w:val="20"/>
            <w:szCs w:val="20"/>
          </w:rPr>
          <w:t xml:space="preserve">”   </w:t>
        </w:r>
      </w:ins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del w:id="61" w:author="red021" w:date="2009-09-10T08:38:00Z"/>
        </w:rPr>
      </w:pPr>
      <w:del w:id="50" w:author="red001" w:date="2009-09-08T15:22:00Z">
        <w:r>
          <w:rPr>
            <w:rFonts w:cs="Arial" w:ascii="Arial" w:hAnsi="Arial"/>
          </w:rPr>
          <w:delText xml:space="preserve">Identify, study and </w:delText>
        </w:r>
      </w:del>
      <w:del w:id="51" w:author="red001" w:date="2009-09-08T15:22:00Z">
        <w:r>
          <w:rPr>
            <w:rFonts w:cs="Arial" w:ascii="Arial" w:hAnsi="Arial"/>
            <w:b/>
          </w:rPr>
          <w:delText xml:space="preserve">PLAN FOR </w:delText>
        </w:r>
      </w:del>
      <w:r>
        <w:rPr>
          <w:rFonts w:cs="Arial" w:ascii="Arial" w:hAnsi="Arial"/>
          <w:b/>
        </w:rPr>
        <w:t>REDEVELOP</w:t>
      </w:r>
      <w:del w:id="52" w:author="red001" w:date="2009-09-08T15:22:00Z">
        <w:r>
          <w:rPr>
            <w:rFonts w:cs="Arial" w:ascii="Arial" w:hAnsi="Arial"/>
            <w:b/>
          </w:rPr>
          <w:delText xml:space="preserve">MENT OF </w:delText>
        </w:r>
      </w:del>
      <w:ins w:id="53" w:author="red001" w:date="2009-09-08T15:22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KEY COMMERCIAL</w:t>
      </w:r>
      <w:del w:id="54" w:author="red001" w:date="2009-09-08T15:23:00Z">
        <w:r>
          <w:rPr>
            <w:rFonts w:cs="Arial" w:ascii="Arial" w:hAnsi="Arial"/>
            <w:b/>
          </w:rPr>
          <w:delText>,</w:delText>
        </w:r>
      </w:del>
      <w:r>
        <w:rPr>
          <w:rFonts w:cs="Arial" w:ascii="Arial" w:hAnsi="Arial"/>
          <w:b/>
        </w:rPr>
        <w:t xml:space="preserve"> </w:t>
      </w:r>
      <w:del w:id="55" w:author="red001" w:date="2009-09-08T15:23:00Z">
        <w:r>
          <w:rPr>
            <w:rFonts w:cs="Arial" w:ascii="Arial" w:hAnsi="Arial"/>
            <w:b/>
          </w:rPr>
          <w:delText xml:space="preserve">INDUSTRIAL </w:delText>
        </w:r>
      </w:del>
      <w:r>
        <w:rPr>
          <w:rFonts w:cs="Arial" w:ascii="Arial" w:hAnsi="Arial"/>
          <w:b/>
        </w:rPr>
        <w:t xml:space="preserve">&amp; </w:t>
      </w:r>
      <w:ins w:id="56" w:author="red001" w:date="2009-09-08T15:23:00Z">
        <w:r>
          <w:rPr>
            <w:rFonts w:cs="Arial" w:ascii="Arial" w:hAnsi="Arial"/>
            <w:b/>
          </w:rPr>
          <w:t xml:space="preserve">OVERNIGHT </w:t>
        </w:r>
      </w:ins>
      <w:r>
        <w:rPr>
          <w:rFonts w:cs="Arial" w:ascii="Arial" w:hAnsi="Arial"/>
          <w:b/>
        </w:rPr>
        <w:t>VISITOR ACCOMMODATIONS OPPORTUNITY SITES</w:t>
      </w:r>
      <w:ins w:id="57" w:author="red001" w:date="2009-09-08T15:23:00Z">
        <w:r>
          <w:rPr>
            <w:rFonts w:cs="Arial" w:ascii="Arial" w:hAnsi="Arial"/>
          </w:rPr>
          <w:t>, including Agency owned</w:t>
        </w:r>
      </w:ins>
      <w:ins w:id="58" w:author="red021" w:date="2009-09-10T08:37:00Z">
        <w:r>
          <w:rPr>
            <w:rFonts w:cs="Arial" w:ascii="Arial" w:hAnsi="Arial"/>
          </w:rPr>
          <w:t xml:space="preserve"> properties</w:t>
        </w:r>
      </w:ins>
      <w:del w:id="59" w:author="red001" w:date="2009-09-08T15:24:00Z">
        <w:r>
          <w:rPr>
            <w:rFonts w:cs="Arial" w:ascii="Arial" w:hAnsi="Arial"/>
          </w:rPr>
          <w:delText xml:space="preserve"> with consideration of expanding access to shopping, services and job creation within the community, including the Agency owned </w:delText>
        </w:r>
      </w:del>
      <w:ins w:id="60" w:author="red001" w:date="2009-09-08T15:24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ns w:id="63" w:author="red021" w:date="2009-09-10T08:37:00Z"/>
        </w:rPr>
      </w:pPr>
      <w:ins w:id="62" w:author="red021" w:date="2009-09-10T08:37:00Z">
        <w:r>
          <w:rPr>
            <w:rFonts w:cs="Arial" w:ascii="Arial" w:hAnsi="Arial"/>
          </w:rPr>
        </w:r>
      </w:ins>
    </w:p>
    <w:p>
      <w:pPr>
        <w:pStyle w:val="Normal"/>
        <w:ind w:left="648" w:hanging="0"/>
        <w:rPr>
          <w:ins w:id="69" w:author="red001" w:date="2009-09-08T15:24:00Z"/>
        </w:rPr>
      </w:pPr>
      <w:ins w:id="64" w:author="red021" w:date="2009-09-08T17:02:00Z">
        <w:r>
          <w:rPr>
            <w:rFonts w:cs="Arial" w:ascii="Arial" w:hAnsi="Arial"/>
          </w:rPr>
          <w:tab/>
          <w:tab/>
          <w:t xml:space="preserve">a. </w:t>
        </w:r>
      </w:ins>
      <w:ins w:id="65" w:author="red001" w:date="2009-09-08T15:24:00Z">
        <w:r>
          <w:rPr>
            <w:rFonts w:cs="Arial" w:ascii="Arial" w:hAnsi="Arial"/>
          </w:rPr>
          <w:t xml:space="preserve">Retail site on </w:t>
        </w:r>
      </w:ins>
      <w:r>
        <w:rPr>
          <w:rFonts w:cs="Arial" w:ascii="Arial" w:hAnsi="Arial"/>
        </w:rPr>
        <w:t xml:space="preserve">Capitola Road </w:t>
      </w:r>
      <w:ins w:id="66" w:author="red001" w:date="2009-09-08T15:24:00Z">
        <w:r>
          <w:rPr>
            <w:rFonts w:cs="Arial" w:ascii="Arial" w:hAnsi="Arial"/>
          </w:rPr>
          <w:t>near 17</w:t>
        </w:r>
      </w:ins>
      <w:ins w:id="67" w:author="red001" w:date="2009-09-08T15:24:00Z">
        <w:r>
          <w:rPr>
            <w:rFonts w:cs="Arial" w:ascii="Arial" w:hAnsi="Arial"/>
            <w:vertAlign w:val="superscript"/>
          </w:rPr>
          <w:t>th</w:t>
        </w:r>
      </w:ins>
      <w:ins w:id="68" w:author="red001" w:date="2009-09-08T15:24:00Z">
        <w:r>
          <w:rPr>
            <w:rFonts w:cs="Arial" w:ascii="Arial" w:hAnsi="Arial"/>
          </w:rPr>
          <w:t xml:space="preserve"> Avenue</w:t>
        </w:r>
      </w:ins>
    </w:p>
    <w:p>
      <w:pPr>
        <w:pStyle w:val="Normal"/>
        <w:tabs>
          <w:tab w:val="clear" w:pos="720"/>
          <w:tab w:val="left" w:pos="1584" w:leader="none"/>
        </w:tabs>
        <w:ind w:left="1704" w:hanging="264"/>
        <w:rPr>
          <w:rFonts w:ascii="Arial" w:hAnsi="Arial" w:cs="Arial"/>
          <w:ins w:id="79" w:author="red001" w:date="2009-09-08T15:25:00Z"/>
        </w:rPr>
      </w:pPr>
      <w:ins w:id="70" w:author="red021" w:date="2009-09-08T17:02:00Z">
        <w:r>
          <w:rPr>
            <w:rFonts w:cs="Arial" w:ascii="Arial" w:hAnsi="Arial"/>
          </w:rPr>
          <w:t xml:space="preserve">b. </w:t>
        </w:r>
      </w:ins>
      <w:ins w:id="71" w:author="red001" w:date="2009-09-08T15:24:00Z">
        <w:r>
          <w:rPr>
            <w:rFonts w:cs="Arial" w:ascii="Arial" w:hAnsi="Arial"/>
          </w:rPr>
          <w:t>Overnight visitor accommodations and community park site at</w:t>
        </w:r>
      </w:ins>
      <w:del w:id="72" w:author="red001" w:date="2009-09-08T15:25:00Z">
        <w:r>
          <w:rPr>
            <w:rFonts w:cs="Arial" w:ascii="Arial" w:hAnsi="Arial"/>
          </w:rPr>
          <w:delText>and</w:delText>
        </w:r>
      </w:del>
      <w:r>
        <w:rPr>
          <w:rFonts w:cs="Arial" w:ascii="Arial" w:hAnsi="Arial"/>
        </w:rPr>
        <w:t xml:space="preserve">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</w:r>
      <w:ins w:id="73" w:author="red021" w:date="2009-09-08T17:15:00Z">
        <w:r>
          <w:rPr>
            <w:rFonts w:cs="Arial" w:ascii="Arial" w:hAnsi="Arial"/>
          </w:rPr>
          <w:t xml:space="preserve"> and </w:t>
        </w:r>
      </w:ins>
      <w:del w:id="74" w:author="red021" w:date="2009-09-08T17:15:00Z">
        <w:r>
          <w:rPr>
            <w:rFonts w:cs="Arial" w:ascii="Arial" w:hAnsi="Arial"/>
          </w:rPr>
          <w:delText xml:space="preserve"> </w:delText>
        </w:r>
      </w:del>
      <w:ins w:id="75" w:author="red001" w:date="2009-09-08T15:25:00Z">
        <w:del w:id="76" w:author="red021" w:date="2009-09-08T17:15:00Z">
          <w:r>
            <w:rPr>
              <w:rFonts w:cs="Arial" w:ascii="Arial" w:hAnsi="Arial"/>
            </w:rPr>
            <w:delText xml:space="preserve">and </w:delText>
          </w:r>
        </w:del>
      </w:ins>
      <w:ins w:id="77" w:author="red001" w:date="2009-09-08T15:25:00Z">
        <w:r>
          <w:rPr>
            <w:rFonts w:cs="Arial" w:ascii="Arial" w:hAnsi="Arial"/>
          </w:rPr>
          <w:t>Brommer Street</w:t>
        </w:r>
      </w:ins>
      <w:del w:id="78" w:author="red001" w:date="2009-09-08T15:25:00Z">
        <w:r>
          <w:rPr>
            <w:rFonts w:cs="Arial" w:ascii="Arial" w:hAnsi="Arial"/>
          </w:rPr>
          <w:delText xml:space="preserve">properties. </w:delText>
        </w:r>
      </w:del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ins w:id="80" w:author="red021" w:date="2009-09-08T17:02:00Z">
        <w:r>
          <w:rPr>
            <w:rFonts w:cs="Arial" w:ascii="Arial" w:hAnsi="Arial"/>
          </w:rPr>
          <w:t xml:space="preserve">c. </w:t>
        </w:r>
      </w:ins>
      <w:ins w:id="81" w:author="red001" w:date="2009-09-08T15:25:00Z">
        <w:del w:id="82" w:author="red021" w:date="2009-09-08T17:02:00Z">
          <w:r>
            <w:rPr>
              <w:rFonts w:cs="Arial" w:ascii="Arial" w:hAnsi="Arial"/>
            </w:rPr>
            <w:delText>I</w:delText>
          </w:r>
        </w:del>
      </w:ins>
      <w:ins w:id="83" w:author="red021" w:date="2009-09-08T17:02:00Z">
        <w:r>
          <w:rPr>
            <w:rFonts w:cs="Arial" w:ascii="Arial" w:hAnsi="Arial"/>
          </w:rPr>
          <w:t>I</w:t>
        </w:r>
      </w:ins>
      <w:ins w:id="84" w:author="red001" w:date="2009-09-08T15:25:00Z">
        <w:r>
          <w:rPr>
            <w:rFonts w:cs="Arial" w:ascii="Arial" w:hAnsi="Arial"/>
          </w:rPr>
          <w:t>dentify and plan for other key opportunity sites</w:t>
        </w:r>
      </w:ins>
    </w:p>
    <w:p>
      <w:pPr>
        <w:pStyle w:val="Normal"/>
        <w:ind w:left="1104" w:hanging="0"/>
        <w:rPr>
          <w:rFonts w:ascii="Arial" w:hAnsi="Arial" w:cs="Arial"/>
        </w:rPr>
      </w:pPr>
      <w:del w:id="85" w:author="red001" w:date="2009-09-08T15:27:00Z">
        <w:r>
          <w:rPr>
            <w:rFonts w:cs="Arial" w:ascii="Arial" w:hAnsi="Arial"/>
          </w:rPr>
          <w:tab/>
          <w:delText xml:space="preserve"> 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del w:id="88" w:author="red001" w:date="2009-09-08T15:10:00Z"/>
        </w:rPr>
      </w:pPr>
      <w:del w:id="86" w:author="red001" w:date="2009-09-08T15:10:00Z">
        <w:r>
          <w:rPr>
            <w:rFonts w:cs="Arial" w:ascii="Arial" w:hAnsi="Arial"/>
            <w:b/>
          </w:rPr>
          <w:delText>SUPPORT OPPORTUNITIES TO CREATE NEW JOBS</w:delText>
        </w:r>
      </w:del>
      <w:del w:id="87" w:author="red001" w:date="2009-09-08T15:10:00Z">
        <w:r>
          <w:rPr>
            <w:rFonts w:cs="Arial" w:ascii="Arial" w:hAnsi="Arial"/>
          </w:rPr>
          <w:delText xml:space="preserve"> and consider the need for skills/training in the community, as allowed under redevelopment law.</w:delText>
        </w:r>
      </w:del>
    </w:p>
    <w:p>
      <w:pPr>
        <w:pStyle w:val="Normal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del w:id="89" w:author="red001" w:date="2009-09-08T15:25:00Z">
        <w:r>
          <w:rPr>
            <w:rFonts w:cs="Arial" w:ascii="Arial" w:hAnsi="Arial"/>
            <w:b w:val="false"/>
          </w:rPr>
          <w:delText>STUDY AND DEVELOP</w:delText>
        </w:r>
      </w:del>
      <w:ins w:id="90" w:author="red001" w:date="2009-09-08T15:25:00Z">
        <w:r>
          <w:rPr>
            <w:rFonts w:cs="Arial" w:ascii="Arial" w:hAnsi="Arial"/>
            <w:b w:val="false"/>
          </w:rPr>
          <w:t xml:space="preserve">Implement </w:t>
        </w:r>
      </w:ins>
      <w:del w:id="91" w:author="red001" w:date="2009-09-08T15:26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/>
        </w:rPr>
        <w:t>BUSINESS ENHANCEMENT PILOT PROGRAMS</w:t>
      </w:r>
      <w:del w:id="92" w:author="red001" w:date="2009-09-08T15:26:00Z">
        <w:r>
          <w:rPr>
            <w:rFonts w:cs="Arial" w:ascii="Arial" w:hAnsi="Arial"/>
            <w:b/>
          </w:rPr>
          <w:delText xml:space="preserve">, </w:delText>
        </w:r>
      </w:del>
      <w:del w:id="93" w:author="red001" w:date="2009-09-08T15:26:00Z">
        <w:r>
          <w:rPr>
            <w:rFonts w:cs="Arial" w:ascii="Arial" w:hAnsi="Arial"/>
          </w:rPr>
          <w:delText>as allowed under redevelopment law,</w:delText>
        </w:r>
      </w:del>
      <w:del w:id="94" w:author="red001" w:date="2009-09-08T15:26:00Z">
        <w:r>
          <w:rPr>
            <w:rFonts w:cs="Arial" w:ascii="Arial" w:hAnsi="Arial"/>
            <w:b/>
          </w:rPr>
          <w:delText xml:space="preserve"> </w:delText>
        </w:r>
      </w:del>
      <w:del w:id="95" w:author="red001" w:date="2009-09-08T15:26:00Z">
        <w:r>
          <w:rPr>
            <w:rFonts w:cs="Arial" w:ascii="Arial" w:hAnsi="Arial"/>
          </w:rPr>
          <w:delText xml:space="preserve"> </w:delText>
        </w:r>
      </w:del>
      <w:ins w:id="96" w:author="red001" w:date="2009-09-08T15:26:00Z">
        <w:r>
          <w:rPr>
            <w:rFonts w:cs="Arial" w:ascii="Arial" w:hAnsi="Arial"/>
            <w:b/>
          </w:rPr>
          <w:t xml:space="preserve"> </w:t>
        </w:r>
      </w:ins>
      <w:ins w:id="97" w:author="red001" w:date="2009-09-08T15:50:00Z">
        <w:r>
          <w:rPr>
            <w:rFonts w:cs="Arial" w:ascii="Arial" w:hAnsi="Arial"/>
            <w:b/>
          </w:rPr>
          <w:t xml:space="preserve">to promote economic vitality and improve attractiveness of business areas </w:t>
        </w:r>
      </w:ins>
      <w:r>
        <w:rPr>
          <w:rFonts w:cs="Arial" w:ascii="Arial" w:hAnsi="Arial"/>
        </w:rPr>
        <w:t>including: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</w:rPr>
      </w:pPr>
      <w:ins w:id="98" w:author="red021" w:date="2009-09-08T17:03:00Z">
        <w:r>
          <w:rPr>
            <w:rFonts w:cs="Arial" w:ascii="Arial" w:hAnsi="Arial"/>
          </w:rPr>
          <w:t xml:space="preserve">a. </w:t>
        </w:r>
      </w:ins>
      <w:r>
        <w:rPr>
          <w:rFonts w:cs="Arial" w:ascii="Arial" w:hAnsi="Arial"/>
        </w:rPr>
        <w:t xml:space="preserve">Facade improvements loans </w:t>
      </w:r>
      <w:del w:id="99" w:author="red001" w:date="2009-09-08T15:49:00Z">
        <w:r>
          <w:rPr>
            <w:rFonts w:cs="Arial" w:ascii="Arial" w:hAnsi="Arial"/>
          </w:rPr>
          <w:delText>and grants</w:delText>
        </w:r>
      </w:del>
      <w:ins w:id="100" w:author="red001" w:date="2009-09-08T15:5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</w:rPr>
      </w:pPr>
      <w:ins w:id="101" w:author="red021" w:date="2009-09-08T17:03:00Z">
        <w:r>
          <w:rPr>
            <w:rFonts w:cs="Arial" w:ascii="Arial" w:hAnsi="Arial"/>
          </w:rPr>
          <w:t xml:space="preserve">b. </w:t>
        </w:r>
      </w:ins>
      <w:r>
        <w:rPr>
          <w:rFonts w:cs="Arial" w:ascii="Arial" w:hAnsi="Arial"/>
        </w:rPr>
        <w:t xml:space="preserve">Signage improvements loans </w:t>
      </w:r>
      <w:del w:id="102" w:author="red001" w:date="2009-09-08T15:49:00Z">
        <w:r>
          <w:rPr>
            <w:rFonts w:cs="Arial" w:ascii="Arial" w:hAnsi="Arial"/>
          </w:rPr>
          <w:delText>and grants</w:delText>
        </w:r>
      </w:del>
    </w:p>
    <w:p>
      <w:pPr>
        <w:pStyle w:val="Normal"/>
        <w:numPr>
          <w:ilvl w:val="0"/>
          <w:numId w:val="0"/>
        </w:numPr>
        <w:ind w:left="1416" w:hanging="0"/>
        <w:rPr/>
      </w:pPr>
      <w:ins w:id="103" w:author="red021" w:date="2009-09-08T17:03:00Z">
        <w:r>
          <w:rPr>
            <w:rFonts w:cs="Arial" w:ascii="Arial" w:hAnsi="Arial"/>
          </w:rPr>
          <w:t xml:space="preserve">c. </w:t>
        </w:r>
      </w:ins>
      <w:r>
        <w:rPr>
          <w:rFonts w:cs="Arial" w:ascii="Arial" w:hAnsi="Arial"/>
        </w:rPr>
        <w:t>Business retention and expansion efforts</w:t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</w:rPr>
      </w:pPr>
      <w:ins w:id="104" w:author="red021" w:date="2009-09-08T17:03:00Z">
        <w:r>
          <w:rPr>
            <w:rFonts w:cs="Arial" w:ascii="Arial" w:hAnsi="Arial"/>
          </w:rPr>
          <w:t xml:space="preserve">d. </w:t>
        </w:r>
      </w:ins>
      <w:ins w:id="105" w:author="red001" w:date="2009-09-08T15:50:00Z">
        <w:r>
          <w:rPr>
            <w:rFonts w:cs="Arial" w:ascii="Arial" w:hAnsi="Arial"/>
          </w:rPr>
          <w:t>New b</w:t>
        </w:r>
      </w:ins>
      <w:del w:id="106" w:author="red001" w:date="2009-09-08T15:50:00Z">
        <w:r>
          <w:rPr>
            <w:rFonts w:cs="Arial" w:ascii="Arial" w:hAnsi="Arial"/>
          </w:rPr>
          <w:delText>B</w:delText>
        </w:r>
      </w:del>
      <w:r>
        <w:rPr>
          <w:rFonts w:cs="Arial" w:ascii="Arial" w:hAnsi="Arial"/>
        </w:rPr>
        <w:t>usiness attraction, business incubator &amp; startup efforts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del w:id="107" w:author="red001" w:date="2009-09-08T15:26:00Z">
        <w:r>
          <w:rPr>
            <w:rFonts w:cs="Arial" w:ascii="Arial" w:hAnsi="Arial"/>
            <w:b/>
          </w:rPr>
          <w:delText xml:space="preserve">IDENTIFY AND PLAN FOR OPPORTUNITIES TO </w:delText>
        </w:r>
      </w:del>
      <w:r>
        <w:rPr>
          <w:rFonts w:cs="Arial" w:ascii="Arial" w:hAnsi="Arial"/>
          <w:b/>
        </w:rPr>
        <w:t xml:space="preserve">CREATE PUBLIC </w:t>
      </w:r>
      <w:ins w:id="108" w:author="red001" w:date="2009-09-08T15:26:00Z">
        <w:r>
          <w:rPr>
            <w:rFonts w:cs="Arial" w:ascii="Arial" w:hAnsi="Arial"/>
            <w:b/>
          </w:rPr>
          <w:t>SQUARES OR PLAZAS</w:t>
        </w:r>
      </w:ins>
      <w:del w:id="109" w:author="red001" w:date="2009-09-08T15:26:00Z">
        <w:r>
          <w:rPr>
            <w:rFonts w:cs="Arial" w:ascii="Arial" w:hAnsi="Arial"/>
            <w:b/>
          </w:rPr>
          <w:delText>SPACES and AMENITIES</w:delText>
        </w:r>
      </w:del>
      <w:r>
        <w:rPr>
          <w:rFonts w:cs="Arial" w:ascii="Arial" w:hAnsi="Arial"/>
          <w:b/>
        </w:rPr>
        <w:t xml:space="preserve"> and/or PUBLIC PARKING</w:t>
      </w:r>
      <w:r>
        <w:rPr>
          <w:rFonts w:cs="Arial" w:ascii="Arial" w:hAnsi="Arial"/>
        </w:rPr>
        <w:t xml:space="preserve"> in existing small business areas including Soquel Village, Pleasure Point and the East Cliff Village.</w:t>
      </w:r>
    </w:p>
    <w:p>
      <w:pPr>
        <w:pStyle w:val="Normal"/>
        <w:numPr>
          <w:ilvl w:val="0"/>
          <w:numId w:val="0"/>
        </w:numPr>
        <w:ind w:left="1704" w:hanging="288"/>
        <w:rPr/>
      </w:pPr>
      <w:ins w:id="110" w:author="red021" w:date="2009-09-08T17:04:00Z">
        <w:r>
          <w:rPr>
            <w:rFonts w:cs="Arial" w:ascii="Arial" w:hAnsi="Arial"/>
          </w:rPr>
          <w:t xml:space="preserve">a. </w:t>
        </w:r>
      </w:ins>
      <w:r>
        <w:rPr>
          <w:rFonts w:cs="Arial" w:ascii="Arial" w:hAnsi="Arial"/>
        </w:rPr>
        <w:t xml:space="preserve">Plan for and construct public parking and other park improvements at the </w:t>
      </w:r>
      <w:r>
        <w:rPr>
          <w:rFonts w:cs="Arial" w:ascii="Arial" w:hAnsi="Arial"/>
          <w:b/>
        </w:rPr>
        <w:t>Heart</w:t>
      </w:r>
      <w:ins w:id="111" w:author="red021" w:date="2009-09-08T17:04:00Z">
        <w:r>
          <w:rPr>
            <w:rFonts w:cs="Arial" w:ascii="Arial" w:hAnsi="Arial"/>
            <w:b/>
          </w:rPr>
          <w:t xml:space="preserve"> </w:t>
        </w:r>
      </w:ins>
      <w:del w:id="112" w:author="red021" w:date="2009-09-08T17:04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/>
        </w:rPr>
        <w:t xml:space="preserve">of Soquel </w:t>
      </w:r>
      <w:r>
        <w:rPr>
          <w:rFonts w:cs="Arial" w:ascii="Arial" w:hAnsi="Arial"/>
        </w:rPr>
        <w:t>property and along Soquel Creek.</w:t>
      </w:r>
    </w:p>
    <w:p>
      <w:pPr>
        <w:pStyle w:val="Normal"/>
        <w:numPr>
          <w:ilvl w:val="0"/>
          <w:numId w:val="0"/>
        </w:numPr>
        <w:ind w:left="1680" w:hanging="264"/>
        <w:rPr/>
      </w:pPr>
      <w:ins w:id="113" w:author="red021" w:date="2009-09-08T17:04:00Z">
        <w:r>
          <w:rPr>
            <w:rFonts w:cs="Arial" w:ascii="Arial" w:hAnsi="Arial"/>
          </w:rPr>
          <w:t xml:space="preserve">b. </w:t>
        </w:r>
      </w:ins>
      <w:r>
        <w:rPr>
          <w:rFonts w:cs="Arial" w:ascii="Arial" w:hAnsi="Arial"/>
        </w:rPr>
        <w:t xml:space="preserve">Study and plan for the </w:t>
      </w:r>
      <w:r>
        <w:rPr>
          <w:rFonts w:cs="Arial" w:ascii="Arial" w:hAnsi="Arial"/>
          <w:b/>
        </w:rPr>
        <w:t>re-use of the Soquel Village Fire station</w:t>
      </w:r>
      <w:r>
        <w:rPr>
          <w:rFonts w:cs="Arial" w:ascii="Arial" w:hAnsi="Arial"/>
        </w:rPr>
        <w:t xml:space="preserve"> </w:t>
      </w:r>
      <w:ins w:id="114" w:author="red021" w:date="2009-09-08T17:07:00Z">
        <w:r>
          <w:rPr>
            <w:rFonts w:cs="Arial" w:ascii="Arial" w:hAnsi="Arial"/>
          </w:rPr>
          <w:t xml:space="preserve">property </w:t>
        </w:r>
      </w:ins>
      <w:r>
        <w:rPr>
          <w:rFonts w:cs="Arial" w:ascii="Arial" w:hAnsi="Arial"/>
        </w:rPr>
        <w:t xml:space="preserve">should </w:t>
      </w:r>
      <w:ins w:id="115" w:author="red021" w:date="2009-09-10T08:37:00Z">
        <w:r>
          <w:rPr>
            <w:rFonts w:cs="Arial" w:ascii="Arial" w:hAnsi="Arial"/>
          </w:rPr>
          <w:t xml:space="preserve">the station </w:t>
        </w:r>
      </w:ins>
      <w:del w:id="116" w:author="red021" w:date="2009-09-10T08:37:00Z">
        <w:r>
          <w:rPr>
            <w:rFonts w:cs="Arial" w:ascii="Arial" w:hAnsi="Arial"/>
          </w:rPr>
          <w:delText xml:space="preserve">it </w:delText>
        </w:r>
      </w:del>
      <w:r>
        <w:rPr>
          <w:rFonts w:cs="Arial" w:ascii="Arial" w:hAnsi="Arial"/>
        </w:rPr>
        <w:t>be moved to another location.</w:t>
      </w:r>
    </w:p>
    <w:p>
      <w:pPr>
        <w:pStyle w:val="Normal"/>
        <w:numPr>
          <w:ilvl w:val="0"/>
          <w:numId w:val="0"/>
        </w:numPr>
        <w:ind w:left="648" w:hanging="0"/>
        <w:rPr>
          <w:rFonts w:ascii="Arial" w:hAnsi="Arial" w:cs="Arial"/>
          <w:del w:id="118" w:author="red001" w:date="2009-09-08T15:29:00Z"/>
        </w:rPr>
      </w:pPr>
      <w:del w:id="117" w:author="red001" w:date="2009-09-08T15:29:00Z">
        <w:r>
          <w:rPr>
            <w:rFonts w:cs="Arial" w:ascii="Arial" w:hAnsi="Arial"/>
          </w:rPr>
        </w:r>
      </w:del>
    </w:p>
    <w:p>
      <w:pPr>
        <w:pStyle w:val="Normal"/>
        <w:ind w:left="0" w:hanging="0"/>
        <w:rPr>
          <w:rFonts w:ascii="Arial" w:hAnsi="Arial" w:cs="Arial"/>
          <w:ins w:id="120" w:author="red001" w:date="2009-09-08T15:29:00Z"/>
        </w:rPr>
      </w:pPr>
      <w:ins w:id="119" w:author="red001" w:date="2009-09-08T15:29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del w:id="125" w:author="red001" w:date="2009-09-08T15:07:00Z"/>
        </w:rPr>
      </w:pPr>
      <w:del w:id="121" w:author="red001" w:date="2009-09-08T15:07:00Z">
        <w:r>
          <w:rPr>
            <w:rFonts w:cs="Arial" w:ascii="Arial" w:hAnsi="Arial"/>
            <w:b/>
          </w:rPr>
          <w:delText>SUPPORT THE USE OF “GREEN BUILDING and BEST MANAGEMENT PRACTICES</w:delText>
        </w:r>
      </w:del>
      <w:del w:id="122" w:author="red001" w:date="2009-09-08T15:07:00Z">
        <w:r>
          <w:rPr>
            <w:rFonts w:cs="Arial" w:ascii="Arial" w:hAnsi="Arial"/>
          </w:rPr>
          <w:delText>” to create sustainable development</w:delText>
        </w:r>
      </w:del>
      <w:del w:id="123" w:author="red001" w:date="2009-09-08T15:07:00Z">
        <w:r>
          <w:rPr>
            <w:rFonts w:cs="Arial" w:ascii="Arial" w:hAnsi="Arial"/>
            <w:b/>
          </w:rPr>
          <w:delText xml:space="preserve">, </w:delText>
        </w:r>
      </w:del>
      <w:del w:id="124" w:author="red001" w:date="2009-09-08T15:07:00Z">
        <w:r>
          <w:rPr>
            <w:rFonts w:cs="Arial" w:ascii="Arial" w:hAnsi="Arial"/>
          </w:rPr>
          <w:delText>reduce global warming, preserve water and improve water and air quality. Examples include: recycling, bio-swales, drought tolerant plantings, use of solar power technology, access to alternative transportation and mixed use development.</w:delText>
        </w:r>
      </w:del>
    </w:p>
    <w:p>
      <w:pPr>
        <w:pStyle w:val="Normal"/>
        <w:ind w:left="1056" w:hanging="0"/>
        <w:rPr>
          <w:rFonts w:ascii="Arial" w:hAnsi="Arial" w:cs="Arial"/>
          <w:del w:id="127" w:author="red001" w:date="2009-09-08T15:29:00Z"/>
        </w:rPr>
      </w:pPr>
      <w:del w:id="126" w:author="red001" w:date="2009-09-08T15:29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del w:id="130" w:author="red001" w:date="2009-09-08T15:22:00Z"/>
        </w:rPr>
      </w:pPr>
      <w:del w:id="128" w:author="red001" w:date="2009-09-08T15:22:00Z">
        <w:r>
          <w:rPr>
            <w:rFonts w:cs="Arial" w:ascii="Arial" w:hAnsi="Arial"/>
            <w:b/>
          </w:rPr>
          <w:delText>ASSIST KEY DEVELOPMENT PROPOSALS</w:delText>
        </w:r>
      </w:del>
      <w:del w:id="129" w:author="red001" w:date="2009-09-08T15:22:00Z">
        <w:r>
          <w:rPr>
            <w:rFonts w:cs="Arial" w:ascii="Arial" w:hAnsi="Arial"/>
          </w:rPr>
          <w:delText xml:space="preserve"> through the development process as necessary, such as East Cliff Village.</w:delText>
        </w:r>
      </w:del>
    </w:p>
    <w:p>
      <w:pPr>
        <w:pStyle w:val="Normal"/>
        <w:ind w:left="1104" w:hanging="0"/>
        <w:rPr>
          <w:rFonts w:ascii="Arial" w:hAnsi="Arial" w:cs="Arial"/>
          <w:del w:id="132" w:author="red001" w:date="2009-09-08T15:29:00Z"/>
        </w:rPr>
      </w:pPr>
      <w:del w:id="131" w:author="red001" w:date="2009-09-08T15:29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ind w:left="648" w:hanging="0"/>
        <w:rPr>
          <w:rFonts w:ascii="Arial" w:hAnsi="Arial" w:cs="Arial"/>
          <w:del w:id="136" w:author="red021" w:date="2009-09-08T17:10:00Z"/>
        </w:rPr>
      </w:pPr>
      <w:del w:id="133" w:author="red001" w:date="2009-09-08T15:04:00Z">
        <w:r>
          <w:rPr>
            <w:rFonts w:cs="Arial" w:ascii="Arial" w:hAnsi="Arial"/>
            <w:b/>
          </w:rPr>
          <w:delText xml:space="preserve">SUPPORT COMMUNITY APPROPRIATE BUSINESS AND DEVELOPMENT OPPORTUNITIES TO INCREASE COUNTY REVENUES </w:delText>
        </w:r>
      </w:del>
      <w:del w:id="134" w:author="red001" w:date="2009-09-08T15:04:00Z">
        <w:r>
          <w:rPr>
            <w:rFonts w:cs="Arial" w:ascii="Arial" w:hAnsi="Arial"/>
          </w:rPr>
          <w:delText>for needed government services; opportunities such as retail and visitor accommodations</w:delText>
        </w:r>
      </w:del>
      <w:del w:id="135" w:author="red001" w:date="2009-09-08T15:29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648" w:hanging="0"/>
        <w:rPr>
          <w:rFonts w:ascii="Arial" w:hAnsi="Arial" w:cs="Arial"/>
          <w:del w:id="138" w:author="red021" w:date="2009-09-08T17:10:00Z"/>
        </w:rPr>
      </w:pPr>
      <w:del w:id="137" w:author="red021" w:date="2009-09-08T17:10:00Z">
        <w:r>
          <w:rPr>
            <w:rFonts w:cs="Arial" w:ascii="Arial" w:hAnsi="Arial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648" w:hanging="0"/>
        <w:rPr>
          <w:rFonts w:ascii="Arial" w:hAnsi="Arial" w:cs="Arial"/>
          <w:sz w:val="28"/>
          <w:szCs w:val="28"/>
          <w:del w:id="170" w:author="red001" w:date="2009-09-08T15:45:00Z"/>
        </w:rPr>
      </w:pPr>
      <w:del w:id="139" w:author="red021" w:date="2009-09-08T17:10:00Z">
        <w:r>
          <w:rPr>
            <w:rFonts w:cs="Arial" w:ascii="Arial" w:hAnsi="Arial"/>
            <w:b/>
          </w:rPr>
          <w:delText xml:space="preserve">ASSESS THE ROLE OF </w:delText>
        </w:r>
      </w:del>
      <w:ins w:id="140" w:author="red001" w:date="2009-09-08T15:44:00Z">
        <w:del w:id="141" w:author="red021" w:date="2009-09-08T17:10:00Z">
          <w:r>
            <w:rPr>
              <w:rFonts w:cs="Arial" w:ascii="Arial" w:hAnsi="Arial"/>
              <w:b/>
            </w:rPr>
            <w:delText xml:space="preserve">THE </w:delText>
          </w:r>
        </w:del>
      </w:ins>
      <w:ins w:id="142" w:author="red001" w:date="2009-09-08T15:41:00Z">
        <w:del w:id="143" w:author="red021" w:date="2009-09-08T17:10:00Z">
          <w:r>
            <w:rPr>
              <w:rFonts w:cs="Arial" w:ascii="Arial" w:hAnsi="Arial"/>
              <w:b/>
            </w:rPr>
            <w:delText>MID-COUNTY MEDICAL CLUSTER</w:delText>
          </w:r>
        </w:del>
      </w:ins>
      <w:del w:id="144" w:author="red021" w:date="2009-09-08T17:10:00Z">
        <w:r>
          <w:rPr>
            <w:rFonts w:cs="Arial" w:ascii="Arial" w:hAnsi="Arial"/>
            <w:b/>
          </w:rPr>
          <w:delText>NON-RETAIL SERVICES AND BUSINESSES</w:delText>
        </w:r>
      </w:del>
      <w:del w:id="145" w:author="red021" w:date="2009-09-08T17:10:00Z">
        <w:r>
          <w:rPr>
            <w:rFonts w:cs="Arial" w:ascii="Arial" w:hAnsi="Arial"/>
          </w:rPr>
          <w:delText xml:space="preserve"> </w:delText>
        </w:r>
      </w:del>
      <w:ins w:id="146" w:author="red001" w:date="2009-09-08T15:42:00Z">
        <w:del w:id="147" w:author="red021" w:date="2009-09-08T17:10:00Z">
          <w:r>
            <w:rPr>
              <w:rFonts w:cs="Arial" w:ascii="Arial" w:hAnsi="Arial"/>
            </w:rPr>
            <w:delText xml:space="preserve"> </w:delText>
          </w:r>
        </w:del>
      </w:ins>
      <w:del w:id="148" w:author="red021" w:date="2009-09-08T17:10:00Z">
        <w:r>
          <w:rPr>
            <w:rFonts w:cs="Arial" w:ascii="Arial" w:hAnsi="Arial"/>
          </w:rPr>
          <w:delText xml:space="preserve">in the community and </w:delText>
        </w:r>
      </w:del>
      <w:ins w:id="149" w:author="red001" w:date="2009-09-08T15:44:00Z">
        <w:del w:id="150" w:author="red021" w:date="2009-09-08T17:10:00Z">
          <w:r>
            <w:rPr>
              <w:rFonts w:cs="Arial" w:ascii="Arial" w:hAnsi="Arial"/>
            </w:rPr>
            <w:delText xml:space="preserve">how </w:delText>
          </w:r>
        </w:del>
      </w:ins>
      <w:del w:id="151" w:author="red021" w:date="2009-09-08T17:10:00Z">
        <w:r>
          <w:rPr>
            <w:rFonts w:cs="Arial" w:ascii="Arial" w:hAnsi="Arial"/>
          </w:rPr>
          <w:delText>determine how t</w:delText>
        </w:r>
      </w:del>
      <w:ins w:id="152" w:author="red001" w:date="2009-09-08T15:43:00Z">
        <w:del w:id="153" w:author="red021" w:date="2009-09-08T17:10:00Z">
          <w:r>
            <w:rPr>
              <w:rFonts w:cs="Arial" w:ascii="Arial" w:hAnsi="Arial"/>
            </w:rPr>
            <w:delText>t</w:delText>
          </w:r>
        </w:del>
      </w:ins>
      <w:del w:id="154" w:author="red021" w:date="2009-09-08T17:10:00Z">
        <w:r>
          <w:rPr>
            <w:rFonts w:cs="Arial" w:ascii="Arial" w:hAnsi="Arial"/>
          </w:rPr>
          <w:delText>he</w:delText>
        </w:r>
      </w:del>
      <w:ins w:id="155" w:author="red001" w:date="2009-09-08T15:43:00Z">
        <w:del w:id="156" w:author="red021" w:date="2009-09-08T17:10:00Z">
          <w:r>
            <w:rPr>
              <w:rFonts w:cs="Arial" w:ascii="Arial" w:hAnsi="Arial"/>
            </w:rPr>
            <w:delText>se</w:delText>
          </w:r>
        </w:del>
      </w:ins>
      <w:del w:id="157" w:author="red021" w:date="2009-09-08T17:10:00Z">
        <w:r>
          <w:rPr>
            <w:rFonts w:cs="Arial" w:ascii="Arial" w:hAnsi="Arial"/>
          </w:rPr>
          <w:delText xml:space="preserve">y </w:delText>
        </w:r>
      </w:del>
      <w:ins w:id="158" w:author="red001" w:date="2009-09-08T15:43:00Z">
        <w:del w:id="159" w:author="red021" w:date="2009-09-08T17:10:00Z">
          <w:r>
            <w:rPr>
              <w:rFonts w:cs="Arial" w:ascii="Arial" w:hAnsi="Arial"/>
            </w:rPr>
            <w:delText xml:space="preserve"> businesses </w:delText>
          </w:r>
        </w:del>
      </w:ins>
      <w:del w:id="160" w:author="red021" w:date="2009-09-08T17:10:00Z">
        <w:r>
          <w:rPr>
            <w:rFonts w:cs="Arial" w:ascii="Arial" w:hAnsi="Arial"/>
          </w:rPr>
          <w:delText xml:space="preserve">can create </w:delText>
        </w:r>
      </w:del>
      <w:ins w:id="161" w:author="red001" w:date="2009-09-08T15:43:00Z">
        <w:del w:id="162" w:author="red021" w:date="2009-09-08T17:10:00Z">
          <w:r>
            <w:rPr>
              <w:rFonts w:cs="Arial" w:ascii="Arial" w:hAnsi="Arial"/>
            </w:rPr>
            <w:delText xml:space="preserve">more </w:delText>
          </w:r>
        </w:del>
      </w:ins>
      <w:del w:id="163" w:author="red021" w:date="2009-09-08T17:10:00Z">
        <w:r>
          <w:rPr>
            <w:rFonts w:cs="Arial" w:ascii="Arial" w:hAnsi="Arial"/>
          </w:rPr>
          <w:delText xml:space="preserve">job opportunities and promote economic vitality </w:delText>
        </w:r>
      </w:del>
      <w:ins w:id="164" w:author="red001" w:date="2009-09-08T15:44:00Z">
        <w:del w:id="165" w:author="red021" w:date="2009-09-08T17:10:00Z">
          <w:r>
            <w:rPr>
              <w:rFonts w:cs="Arial" w:ascii="Arial" w:hAnsi="Arial"/>
            </w:rPr>
            <w:delText xml:space="preserve"> (</w:delText>
          </w:r>
        </w:del>
      </w:ins>
      <w:del w:id="166" w:author="red021" w:date="2009-09-08T17:10:00Z">
        <w:r>
          <w:rPr>
            <w:rFonts w:cs="Arial" w:ascii="Arial" w:hAnsi="Arial"/>
          </w:rPr>
          <w:delText>i.e. Dominican, Sutter and other health related medical services along Soquel Drive</w:delText>
        </w:r>
      </w:del>
      <w:ins w:id="167" w:author="red001" w:date="2009-09-08T15:44:00Z">
        <w:del w:id="168" w:author="red021" w:date="2009-09-08T17:10:00Z">
          <w:r>
            <w:rPr>
              <w:rFonts w:cs="Arial" w:ascii="Arial" w:hAnsi="Arial"/>
            </w:rPr>
            <w:delText>)</w:delText>
          </w:r>
        </w:del>
      </w:ins>
      <w:del w:id="169" w:author="red021" w:date="2009-09-08T17:10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bidi w:val="0"/>
        <w:ind w:left="1464" w:hanging="384"/>
        <w:rPr>
          <w:rFonts w:ascii="Arial" w:hAnsi="Arial" w:cs="Arial"/>
          <w:sz w:val="28"/>
          <w:szCs w:val="28"/>
          <w:del w:id="172" w:author="red021" w:date="2009-09-08T17:10:00Z"/>
        </w:rPr>
      </w:pPr>
      <w:del w:id="171" w:author="red021" w:date="2009-09-08T17:10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del w:id="174" w:author="red021" w:date="2009-09-08T17:10:00Z"/>
        </w:rPr>
      </w:pPr>
      <w:del w:id="173" w:author="red021" w:date="2009-09-08T17:10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ins w:id="177" w:author="red021" w:date="2009-09-08T17:10:00Z"/>
        </w:rPr>
      </w:pPr>
      <w:ins w:id="175" w:author="red021" w:date="2009-09-08T17:10:00Z">
        <w:r>
          <w:rPr>
            <w:rFonts w:cs="Arial" w:ascii="Arial" w:hAnsi="Arial"/>
            <w:b/>
          </w:rPr>
          <w:t>ASSESS THE ROLE OF THE MID-COUNTY MEDICAL CLUSTER</w:t>
        </w:r>
      </w:ins>
      <w:ins w:id="176" w:author="red021" w:date="2009-09-08T17:10:00Z">
        <w:r>
          <w:rPr>
            <w:rFonts w:cs="Arial" w:ascii="Arial" w:hAnsi="Arial"/>
          </w:rPr>
          <w:t xml:space="preserve"> (Dominican, Sutter and other health related medical services along Soquel Drive) and how these businesses can create more job opportunities and promote economic vitality.</w:t>
        </w:r>
      </w:ins>
    </w:p>
    <w:p>
      <w:pPr>
        <w:pStyle w:val="Normal"/>
        <w:numPr>
          <w:ilvl w:val="0"/>
          <w:numId w:val="0"/>
        </w:numPr>
        <w:ind w:left="1104" w:hanging="0"/>
        <w:rPr>
          <w:rFonts w:ascii="Arial" w:hAnsi="Arial" w:cs="Arial"/>
          <w:ins w:id="179" w:author="red021" w:date="2009-09-08T17:10:00Z"/>
        </w:rPr>
      </w:pPr>
      <w:ins w:id="178" w:author="red021" w:date="2009-09-08T17:10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1"/>
        </w:numPr>
        <w:rPr/>
      </w:pPr>
      <w:ins w:id="180" w:author="red001" w:date="2009-09-08T15:45:00Z">
        <w:r>
          <w:rPr>
            <w:rFonts w:cs="Arial" w:ascii="Arial" w:hAnsi="Arial"/>
            <w:sz w:val="24"/>
            <w:szCs w:val="24"/>
          </w:rPr>
          <w:t xml:space="preserve">Consider the need </w:t>
        </w:r>
      </w:ins>
      <w:ins w:id="181" w:author="red001" w:date="2009-09-08T15:47:00Z">
        <w:r>
          <w:rPr>
            <w:rFonts w:cs="Arial" w:ascii="Arial" w:hAnsi="Arial"/>
          </w:rPr>
          <w:t xml:space="preserve">for </w:t>
        </w:r>
      </w:ins>
      <w:ins w:id="182" w:author="red001" w:date="2009-09-08T15:45:00Z">
        <w:r>
          <w:rPr>
            <w:rFonts w:cs="Arial" w:ascii="Arial" w:hAnsi="Arial"/>
          </w:rPr>
          <w:t xml:space="preserve">places in the community that offer </w:t>
        </w:r>
      </w:ins>
      <w:ins w:id="183" w:author="red001" w:date="2009-09-08T15:47:00Z">
        <w:r>
          <w:rPr>
            <w:rFonts w:cs="Arial" w:ascii="Arial" w:hAnsi="Arial"/>
            <w:b/>
          </w:rPr>
          <w:t>SKILL AND JOB TRAINING</w:t>
        </w:r>
      </w:ins>
      <w:ins w:id="184" w:author="red001" w:date="2009-09-08T15:47:00Z">
        <w:r>
          <w:rPr>
            <w:rFonts w:cs="Arial" w:ascii="Arial" w:hAnsi="Arial"/>
          </w:rPr>
          <w:t>.</w:t>
        </w:r>
      </w:ins>
    </w:p>
    <w:sectPr>
      <w:type w:val="nextPage"/>
      <w:pgSz w:w="12240" w:h="15840"/>
      <w:pgMar w:left="1032" w:right="1032" w:gutter="0" w:header="0" w:top="720" w:footer="0" w:bottom="845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64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23"/>
        </w:tabs>
        <w:ind w:left="1023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596"/>
        </w:tabs>
        <w:ind w:left="1596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2:00Z</dcterms:created>
  <dc:creator>red028</dc:creator>
  <dc:description/>
  <dc:language>en-US</dc:language>
  <cp:lastModifiedBy>red021</cp:lastModifiedBy>
  <cp:lastPrinted>2009-09-08T15:54:00Z</cp:lastPrinted>
  <dcterms:modified xsi:type="dcterms:W3CDTF">2009-09-10T15:39:00Z</dcterms:modified>
  <cp:revision>4</cp:revision>
  <dc:subject/>
  <dc:title>AFFORDABLE HOUSING</dc:title>
</cp:coreProperties>
</file>